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pt-PT"/>
        </w:rPr>
      </w:pPr>
      <w:r>
        <w:rPr>
          <w:rFonts w:cs="Times New Roman" w:ascii="Times New Roman" w:hAnsi="Times New Roman"/>
          <w:b/>
          <w:sz w:val="24"/>
          <w:lang w:val="pt-PT"/>
        </w:rPr>
        <w:t>RESUMO DAS CARACTERÍSTICAS DO MEDICAMENT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1.</w:t>
        <w:tab/>
      </w:r>
      <w:r>
        <w:rPr>
          <w:rFonts w:cs="Times New Roman" w:ascii="Times New Roman" w:hAnsi="Times New Roman"/>
          <w:b/>
          <w:sz w:val="24"/>
          <w:highlight w:val="lightGray"/>
          <w:lang w:val="pt-PT"/>
        </w:rPr>
        <w:t>NOME DO MEDICAMENT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0,25 mg comprimidos revestidos por película</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0,5 mg comprimidos revestidos por película</w:t>
      </w:r>
      <w:r>
        <w:rPr>
          <w:rFonts w:cs="Times New Roman" w:ascii="Times New Roman" w:hAnsi="Times New Roman"/>
          <w:sz w:val="24"/>
          <w:lang w:val="pt-PT"/>
        </w:rPr>
        <w:t xml:space="preserve">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1 mg comprimidos revestidos por película</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2 mg comprimidos revestidos por película</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3 mg comprimidos revestidos por película</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4 mg comprimidos revestidos por película</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6 mg comprimidos revestidos por película</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0,5 mg comprimido orodispersíve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1 mg comprimido orodispersíve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2 mg comprimido orodispersíve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3 mg comprimido orodispersíve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4 mg comprimido orodispersíve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1 mg/ml solução or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2.</w:t>
        <w:tab/>
        <w:t>COMPOSIÇÃO QUALITATIVA E QUANTITATIVA</w:t>
      </w:r>
    </w:p>
    <w:p>
      <w:pPr>
        <w:pStyle w:val="Header"/>
        <w:rPr>
          <w:rFonts w:ascii="Times New Roman" w:hAnsi="Times New Roman" w:cs="Times New Roman"/>
          <w:b/>
          <w:b/>
          <w:sz w:val="24"/>
          <w:lang w:val="pt-PT"/>
        </w:rPr>
      </w:pPr>
      <w:r>
        <w:rPr>
          <w:rFonts w:cs="Times New Roman"/>
          <w:b/>
          <w:sz w:val="24"/>
          <w:lang w:val="pt-PT"/>
        </w:rPr>
      </w:r>
    </w:p>
    <w:p>
      <w:pPr>
        <w:pStyle w:val="Header"/>
        <w:rPr>
          <w:lang w:val="pt-PT"/>
        </w:rPr>
      </w:pPr>
      <w:r>
        <w:rPr>
          <w:highlight w:val="lightGray"/>
          <w:lang w:val="pt-PT"/>
        </w:rPr>
        <w:t>Comprimidos revestidos por película:</w:t>
      </w:r>
    </w:p>
    <w:p>
      <w:pPr>
        <w:pStyle w:val="Header"/>
        <w:rPr>
          <w:lang w:val="pt-PT"/>
        </w:rPr>
      </w:pPr>
      <w:r>
        <w:rPr>
          <w:highlight w:val="lightGray"/>
          <w:lang w:val="pt-PT"/>
        </w:rPr>
        <w:t>Cada comprimido contém</w:t>
      </w:r>
      <w:r>
        <w:rPr>
          <w:lang w:val="pt-PT"/>
        </w:rPr>
        <w:t xml:space="preserve"> </w:t>
      </w:r>
      <w:r>
        <w:rPr>
          <w:highlight w:val="lightGray"/>
          <w:lang w:val="pt-PT"/>
        </w:rPr>
        <w:t>0,25 mg, 0,5 mg, 1 mg, 2 mg, 3 mg, 4 mg, 6mg</w:t>
      </w:r>
      <w:r>
        <w:rPr>
          <w:lang w:val="pt-PT"/>
        </w:rPr>
        <w:t xml:space="preserve"> </w:t>
      </w:r>
      <w:r>
        <w:rPr>
          <w:highlight w:val="lightGray"/>
          <w:lang w:val="pt-PT"/>
        </w:rPr>
        <w:t>de risperidona.</w:t>
      </w:r>
    </w:p>
    <w:p>
      <w:pPr>
        <w:pStyle w:val="Header"/>
        <w:rPr>
          <w:lang w:val="pt-PT"/>
        </w:rPr>
      </w:pPr>
      <w:r>
        <w:rPr>
          <w:lang w:val="pt-PT"/>
        </w:rPr>
      </w:r>
    </w:p>
    <w:p>
      <w:pPr>
        <w:pStyle w:val="Header"/>
        <w:rPr>
          <w:lang w:val="pt-PT"/>
        </w:rPr>
      </w:pPr>
      <w:r>
        <w:rPr>
          <w:highlight w:val="lightGray"/>
          <w:lang w:val="pt-PT"/>
        </w:rPr>
        <w:t>Excipiente(s):</w:t>
      </w:r>
    </w:p>
    <w:p>
      <w:pPr>
        <w:pStyle w:val="Header"/>
        <w:rPr>
          <w:lang w:val="pt-PT"/>
        </w:rPr>
      </w:pPr>
      <w:r>
        <w:rPr>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Header"/>
        <w:rPr>
          <w:rFonts w:ascii="Times New Roman" w:hAnsi="Times New Roman" w:cs="Times New Roman"/>
          <w:sz w:val="24"/>
          <w:lang w:val="pt-PT"/>
        </w:rPr>
      </w:pPr>
      <w:r>
        <w:rPr>
          <w:rFonts w:cs="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Solução oral:</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A solução oral contém 1 mg de risperidona em 1 m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Comprimidos orodispersíveis:</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Cada comprimido orodispersível contém 0,5 mg, 1,0 mg, 2,0 mg, 3 mg e 4 mg de risperidona.</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Excipi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3.</w:t>
        <w:tab/>
        <w:t>FORMA FARMACÊUTICA</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Header"/>
        <w:rPr>
          <w:lang w:val="pt-PT"/>
        </w:rPr>
      </w:pPr>
      <w:bookmarkStart w:id="0" w:name="OLE_LINK4"/>
      <w:bookmarkEnd w:id="0"/>
      <w:r>
        <w:rPr>
          <w:highlight w:val="lightGray"/>
          <w:lang w:val="pt-PT"/>
        </w:rPr>
        <w:t>Comprimido revestido por película.</w:t>
      </w:r>
    </w:p>
    <w:p>
      <w:pPr>
        <w:pStyle w:val="Header"/>
        <w:rPr>
          <w:lang w:val="pt-PT"/>
        </w:rPr>
      </w:pPr>
      <w:r>
        <w:rPr>
          <w:lang w:val="pt-PT"/>
        </w:rPr>
      </w:r>
    </w:p>
    <w:p>
      <w:pPr>
        <w:pStyle w:val="Header"/>
        <w:rPr>
          <w:lang w:val="pt-PT"/>
        </w:rPr>
      </w:pPr>
      <w:r>
        <w:rPr>
          <w:highlight w:val="lightGray"/>
          <w:lang w:val="pt-PT"/>
        </w:rPr>
        <w:t>Solução or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Comprimido orodispersível.</w:t>
      </w:r>
    </w:p>
    <w:p>
      <w:pPr>
        <w:pStyle w:val="Normal"/>
        <w:rPr>
          <w:rFonts w:ascii="Times New Roman" w:hAnsi="Times New Roman" w:cs="Times New Roman"/>
          <w:sz w:val="24"/>
          <w:lang w:val="pt-PT"/>
        </w:rPr>
      </w:pPr>
      <w:r>
        <w:rPr>
          <w:rFonts w:cs="Times New Roman" w:ascii="Times New Roman" w:hAnsi="Times New Roman"/>
          <w:sz w:val="24"/>
          <w:lang w:val="pt-PT"/>
        </w:rPr>
      </w:r>
      <w:bookmarkStart w:id="1" w:name="OLE_LINK4"/>
      <w:bookmarkStart w:id="2" w:name="OLE_LINK4"/>
      <w:bookmarkEnd w:id="2"/>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w:t>
        <w:tab/>
        <w:t>INFORMAÇÕES CLÍNICA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1</w:t>
        <w:tab/>
        <w:t>Indicações terapêutica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tá indicado para o tratamento da esquizofren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tá indicado no tratamento de episódios de mania, moderados a graves, na doença bipol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tá indicado para o tratamento de curta duração (até 6 semanas) de agressividade persistente em doentes com demência do tipo Alzheimer moderada a grave, que não respondam a abordagens não farmacológicas e quando existe risco de dano para o próprio ou para outr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stá indicado para o tratamento sintomático de curta duração (até 6 semanas) de agressão persistente, na alteração de conduta, em crianças com idade superior a 5 anos e adolescentes com função intelectual abaixo da média ou atraso mental, diagnosticado de acordo com os critérios DSM-IV, nos quais a gravidade da agressividade ou outras perturbações de comportamento requerem tratamento farmacológico. O tratamento farmacológico deve fazer parte de um programa de tratamento abrangente, incluindo intervenções psicossociais e educacionais. Nestes casos recomenda-se que a risperidona seja prescrita por um especialista em neurologia infantil, psiquiatria infantil e adolescente ou médicos com experiência no tratamento de alterações da conduta em crianças e adolescente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2</w:t>
        <w:tab/>
        <w:t>Posologia e modo de administraçã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Heading5"/>
        <w:rPr>
          <w:i w:val="false"/>
          <w:i w:val="false"/>
          <w:sz w:val="24"/>
          <w:szCs w:val="24"/>
        </w:rPr>
      </w:pPr>
      <w:r>
        <w:rPr>
          <w:i w:val="false"/>
          <w:sz w:val="24"/>
          <w:szCs w:val="24"/>
        </w:rPr>
        <w:t>Esquizofrenia</w:t>
      </w:r>
    </w:p>
    <w:p>
      <w:pPr>
        <w:pStyle w:val="Normal"/>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Heading6"/>
        <w:rPr>
          <w:b w:val="false"/>
          <w:b w:val="false"/>
          <w:i/>
          <w:i/>
          <w:sz w:val="24"/>
          <w:szCs w:val="24"/>
        </w:rPr>
      </w:pPr>
      <w:r>
        <w:rPr>
          <w:b w:val="false"/>
          <w:i/>
          <w:sz w:val="24"/>
          <w:szCs w:val="24"/>
        </w:rPr>
        <w:t>Adulto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highlight w:val="lightGray"/>
          <w:lang w:val="pt-PT"/>
        </w:rPr>
        <w:t>&lt;NOME DO MEDICAMENTO</w:t>
      </w:r>
      <w:r>
        <w:rPr>
          <w:rFonts w:cs="Times New Roman" w:ascii="Times New Roman" w:hAnsi="Times New Roman"/>
          <w:sz w:val="24"/>
          <w:lang w:val="pt-PT"/>
        </w:rPr>
        <w:t>&gt; pode ser administrado uma ou duas vezes por 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devem iniciar o tratamento com 2 mg por dia de risperidona. A dose pode ser aumentada no segundo dia até 4 mg. A partir de então a dose deve manter-se inalterada ou, se necessário, proceder posteriormente a ajustes individuais. A maioria dos doentes beneficiará da administração de doses diárias entre 4 e 6 mg. Em alguns doentes, pode ser adequada uma fase de titulação mais lenta e doses iniciais e de manutenção mais baix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oses superiores a 10 mg por dia não demonstraram eficácia adicional em relação a doses mais baixas, e podem causar sintomas extrapiramidais. A segurança de doses superiores a 16 mg por dia não foi ainda totalmente avaliada, razão pela qual não se recomenda a sua administ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Idoso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Recomenda-se o início do tratamento com doses de 0,5 mg, duas vezes por dia. Esta dose pode ser ajustada individualmente com aumentos de 0,5 mg, duas vezes por dia, até 1 a 2 mg, duas vezes por 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População pediátrica</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utilização de risperidona na esquizofrenia, em crianças com idade inferior a 18 anos, não é recomendada devido à falta de informação sobre eficácia e seguranç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5"/>
        <w:rPr>
          <w:i w:val="false"/>
          <w:i w:val="false"/>
          <w:sz w:val="24"/>
          <w:szCs w:val="24"/>
        </w:rPr>
      </w:pPr>
      <w:r>
        <w:rPr>
          <w:i w:val="false"/>
          <w:sz w:val="24"/>
          <w:szCs w:val="24"/>
        </w:rPr>
        <w:t xml:space="preserve">Episódios maníacos na doença bipolar </w:t>
      </w:r>
    </w:p>
    <w:p>
      <w:pPr>
        <w:pStyle w:val="Normal"/>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Heading6"/>
        <w:rPr>
          <w:b w:val="false"/>
          <w:b w:val="false"/>
          <w:i/>
          <w:i/>
          <w:sz w:val="24"/>
          <w:szCs w:val="24"/>
        </w:rPr>
      </w:pPr>
      <w:r>
        <w:rPr>
          <w:b w:val="false"/>
          <w:i/>
          <w:sz w:val="24"/>
          <w:szCs w:val="24"/>
        </w:rPr>
        <w:t>Adulto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administrado uma vez por dia, com uma dose inicial de 2 ou 3 mg de risperidona. Devem ser realizados ajustes de dose, sempre que indicados, em intervalos de não menos que 24 horas e com incrementos de dose de 1 mg por dia. A risperidona pode ser administrada em doses flexíveis e num intervalo de 1 a 6 mg, por dia, de forma a optimizar a eficácia e tolerabilidade de cada doente. Doses diárias superiores a 6 mg de risperidona não foram investigadas em doentes com episódios maníac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À semelhança do que se passa com outros tratamentos sintomáticos, o uso continuad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avaliado e justificado periodic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Idoso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Recomenda-se uma dose inicial de 0,5 mg, duas vezes ao dia. Esta dose pode ser ajustada com incrementos de 0,5 mg, em dias alternados até 1 a 2 mg, duas vezes ao dia. Deve tomar-se precaução especial, uma vez que a experiência em idosos é limit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População pediátrica</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utilização de risperidona na mania bipolar, em crianças com idade inferior a 18 anos, não é recomendada devido à falta de informação sobre eficác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TextBody"/>
        <w:rPr>
          <w:b/>
          <w:b/>
          <w:color w:val="000000"/>
          <w:sz w:val="24"/>
          <w:szCs w:val="24"/>
          <w:lang w:val="pt-PT"/>
        </w:rPr>
      </w:pPr>
      <w:r>
        <w:rPr>
          <w:b/>
          <w:color w:val="000000"/>
          <w:sz w:val="24"/>
          <w:szCs w:val="24"/>
          <w:lang w:val="pt-PT"/>
        </w:rPr>
        <w:t>Agressividade persistente em doentes com demência do tipo Alzheimer moderada a grave</w:t>
      </w:r>
    </w:p>
    <w:p>
      <w:pPr>
        <w:pStyle w:val="Normal"/>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Recomenda-se uma dose inicial de 0,25 mg, duas vezes por dia. Se necessário, esta dose pode ser ajustada individualmente com aumentos de 0,25 mg, duas vezes por dia, e com uma frequência não superior a dias alternados. Na maioria dos doentes, a dose óptima é 0,5 mg, duas vezes por dia. No entanto, alguns doentes podem beneficiar de doses até 1 mg, duas vezes por 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deve ser utilizado durante mais de 6 semanas, em doentes com agressividade persistente devido a demência do tipo Alzheimer. Durante o tratamento, os doentes devem ser avaliados regularmente, e a necessidade de continuação do tratamento deve ser re-avali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 xml:space="preserve">Alterações de conduta </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Heading6"/>
        <w:rPr>
          <w:b w:val="false"/>
          <w:b w:val="false"/>
          <w:i/>
          <w:i/>
          <w:sz w:val="24"/>
          <w:szCs w:val="24"/>
        </w:rPr>
      </w:pPr>
      <w:r>
        <w:rPr>
          <w:b w:val="false"/>
          <w:i/>
          <w:sz w:val="24"/>
          <w:szCs w:val="24"/>
        </w:rPr>
        <w:t>Crianças e adolescentes dos 5 aos 18 anos de idade</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Para indivíduos com peso ≥50 kg recomenda-se uma dose inicial de 0,5 mg por dia. Esta dose pode ser ajustada individualmente por aumentos de 0,5 mg, uma vez por dia, com uma frequência não superior a dias alternados, se necessário. A dose óptima na maioria dos doentes é de 1 mg, por dia. No entanto, alguns doentes podem beneficiar de uma dose de 0,5 mg, uma vez por dia, enquanto que outros podem beneficiar de 1.5 mg, uma vez por dia, se necessário. Para doentes com menos de 50 kg de peso, recomenda-se uma dose inicial de 0,25 mg/dia. Esta dose pode ser ajustada individualmente com aumentos de 0,25 mg, uma vez por dia, com uma frequência não superior a dias alternados. A dose óptima, na maioria dos doentes, é de 0,5 mg por dia. No entanto, alguns doentes podem beneficiar de uma dose de 0,25 mg, uma vez por dia, enquanto que outros podem beneficiar de 0,75 mg, uma vez por d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À semelhança do que se passa com outros tratamentos sintomáticos, o uso continuad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avaliado periodica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pPr>
      <w:r>
        <w:rPr>
          <w:highlight w:val="lightGray"/>
          <w:lang w:val="pt-PT"/>
        </w:rPr>
        <w:t>&lt;NOME DO MEDICAMENTO&gt;</w:t>
      </w:r>
      <w:r>
        <w:rPr>
          <w:lang w:val="pt-PT"/>
        </w:rPr>
        <w:t xml:space="preserve"> não é recomendado em crianças com menos de 5 anos de idade, uma vez que não existe experiência em crianças com menos de 5 anos de idade com esta patolog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Compromisso renal e hepátic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com compromisso renal têm menor capacidade de eliminar a fracção antipsicótica activa, do que adultos com função renal normal. Os doentes com compromisso da função hepática apresentam concentrações plasmáticas aumentadas da fracção livre da risperido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Independentemente da indicação terapêutica, as doses utilizadas em doentes com compromisso renal ou hepático, devem ser reduzidas para metade das doses recomendadas tanto no início do tratamento, como na terapêutica subsequente, e deve proceder-se à titulação de doses de forma mais lent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utilizado com precaução nestes grupos de doentes.</w:t>
      </w:r>
    </w:p>
    <w:p>
      <w:pPr>
        <w:pStyle w:val="Normal"/>
        <w:rPr>
          <w:rFonts w:ascii="Times New Roman" w:hAnsi="Times New Roman" w:cs="Times New Roman"/>
          <w:sz w:val="24"/>
          <w:lang w:val="pt-PT"/>
        </w:rPr>
      </w:pPr>
      <w:r>
        <w:rPr>
          <w:rFonts w:cs="Times New Roman" w:ascii="Times New Roman" w:hAnsi="Times New Roman"/>
          <w:sz w:val="24"/>
          <w:lang w:val="pt-PT"/>
        </w:rPr>
        <w:tab/>
      </w:r>
    </w:p>
    <w:p>
      <w:pPr>
        <w:pStyle w:val="Normal"/>
        <w:rPr>
          <w:rFonts w:ascii="Times New Roman" w:hAnsi="Times New Roman" w:cs="Times New Roman"/>
          <w:b/>
          <w:b/>
          <w:sz w:val="24"/>
          <w:lang w:val="pt-PT"/>
        </w:rPr>
      </w:pPr>
      <w:r>
        <w:rPr>
          <w:rFonts w:cs="Times New Roman" w:ascii="Times New Roman" w:hAnsi="Times New Roman"/>
          <w:b/>
          <w:sz w:val="24"/>
          <w:lang w:val="pt-PT"/>
        </w:rPr>
        <w:t>Modo de Administraçã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para uso oral. Os alimentos não afectam a absorçã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pós descontinuação, aconselha-se uma cessação gradual. Têm sido descritos muito raramente sintomas agudos após cessação abrupta de altas doses de antipsicóticos, tais como náuseas, vómitos, sudação e insónia (ver secção 4.8). A recorrência de sintomas psicóticos pode também ocorrer e tem sido reportado o aparecimento de alterações involuntárias dos movimentos, tais como acatisia, distonia e discinési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Mudança de outros antipsicótico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 xml:space="preserve">Quando for clinicamente conveniente recomenda-se a interrupção gradual do tratamento prévio enquanto se inicia a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a mesma forma, se considerado clinicamente adequado, quando se muda o tratamento em doentes previamente tratados com antipsicóticos "retard", a terapêutica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iniciada em substituição da injecção seguinte.</w:t>
      </w:r>
    </w:p>
    <w:p>
      <w:pPr>
        <w:pStyle w:val="Normal"/>
        <w:rPr>
          <w:rFonts w:ascii="Times New Roman" w:hAnsi="Times New Roman" w:cs="Times New Roman"/>
          <w:sz w:val="24"/>
          <w:lang w:val="pt-PT"/>
        </w:rPr>
      </w:pPr>
      <w:r>
        <w:rPr>
          <w:rFonts w:cs="Times New Roman" w:ascii="Times New Roman" w:hAnsi="Times New Roman"/>
          <w:sz w:val="24"/>
          <w:lang w:val="pt-PT"/>
        </w:rPr>
        <w:t xml:space="preserve">Periodicamente, deve ser reavaliada a necessidade em prosseguir a administração de medicamentos antiparkinsónic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5"/>
        <w:rPr>
          <w:b w:val="false"/>
          <w:b w:val="false"/>
          <w:i w:val="false"/>
          <w:i w:val="false"/>
          <w:sz w:val="24"/>
          <w:szCs w:val="24"/>
        </w:rPr>
      </w:pPr>
      <w:r>
        <w:rPr>
          <w:b w:val="false"/>
          <w:sz w:val="24"/>
          <w:szCs w:val="24"/>
          <w:highlight w:val="lightGray"/>
        </w:rPr>
        <w:t>&lt;NOME DO MEDICAMENTO&gt;</w:t>
      </w:r>
      <w:r>
        <w:rPr>
          <w:b w:val="false"/>
          <w:sz w:val="24"/>
          <w:szCs w:val="24"/>
        </w:rPr>
        <w:t xml:space="preserve"> </w:t>
      </w:r>
      <w:r>
        <w:rPr>
          <w:b w:val="false"/>
          <w:sz w:val="24"/>
          <w:szCs w:val="24"/>
          <w:highlight w:val="lightGray"/>
        </w:rPr>
        <w:t>comprimidos orodispersívei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Não abra o blister até o doente estar pronto para tomar o medicamento. Puxe a extremidade da folha de modo a expor o comprimido. Não pressione o comprimido através da folha, pois pode parti-lo. Retire o comprimido do blister com as mãos secas.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Coloque imediatamente o comprimido na língua. O comprimido dissolve-se em segundos. Se desejar pode tomar com águ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highlight w:val="lightGray"/>
          <w:lang w:val="pt-PT"/>
        </w:rPr>
        <w:t>&lt;NOME DO MEDICAMENTO&gt;</w:t>
      </w:r>
      <w:r>
        <w:rPr>
          <w:rFonts w:cs="Times New Roman" w:ascii="Times New Roman" w:hAnsi="Times New Roman"/>
          <w:i/>
          <w:sz w:val="24"/>
          <w:lang w:val="pt-PT"/>
        </w:rPr>
        <w:t xml:space="preserve"> </w:t>
      </w:r>
      <w:r>
        <w:rPr>
          <w:rFonts w:cs="Times New Roman" w:ascii="Times New Roman" w:hAnsi="Times New Roman"/>
          <w:i/>
          <w:sz w:val="24"/>
          <w:highlight w:val="lightGray"/>
          <w:lang w:val="pt-PT"/>
        </w:rPr>
        <w:t>solução oral:</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Para instruções de manipulação de</w:t>
      </w:r>
      <w:r>
        <w:rPr>
          <w:rFonts w:cs="Times New Roman" w:ascii="Times New Roman" w:hAnsi="Times New Roman"/>
          <w:sz w:val="24"/>
          <w:lang w:val="pt-PT"/>
        </w:rPr>
        <w:t xml:space="preserv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solução oral, ver secção 6.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3</w:t>
        <w:tab/>
        <w:t>Contra-indicaçõe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Hipersensibilidade à substância activa ou a qualquer um dos excipi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4</w:t>
        <w:tab/>
        <w:t>Advertências e precauções especiais de utilizaçã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Header"/>
        <w:rPr>
          <w:lang w:val="pt-PT"/>
        </w:rPr>
      </w:pPr>
      <w:r>
        <w:rPr>
          <w:lang w:val="pt-PT"/>
        </w:rPr>
        <w:t>Doentes idosos com demênc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Incidência de mortalidade</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 xml:space="preserve">Numa meta-análise de 17 estudos clínicos controlados, verificou-se que doentes idosos com demência tratados com antipsicóticos atípicos, incluin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presentaram um aumento da mortalidade, quando comparados com o grupo tratado com placebo. Nesta população, e em estudos controlados com placebo, a incidência de mortalidade no grupo tratad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foi de 4.0%, comparada com 3.1% no grupo de doentes tratado com placebo. A taxa de probabilidade (95% de intervalo de confiança exacta) foi de 1,21 (0,7; 2,1). A média de idades dos doentes que morreram foi de 86 anos (limites: 67-100).</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Uso concomitante com Furosemida</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os estudos clínicos controlados com placebo, realizados em doentes idosos com demência, foi observada uma incidência superior da mortalidade em doentes tratados concomitantemente com furosemida e risperidona (7,3%; média de idades 89 anos, limites: 75-97), quando comparados com doentes tratados com risperidona em monoterapia (3,1%; média de idades 84 anos, limites:70-96) ou apenas com furosemida (4,1%; média de idades 80 anos, limites: 67-90). O aumento da mortalidade em doentes tratados concomitantemente com furosemida e risperidona foi observado em dois dos quatros estudos clínicos. A utilização concomitante de risperidona e outros diuréticos (principalmente diuréticos tiazídicos, em baixas doses) não foi associada a efeitos semelha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highlight w:val="yellow"/>
          <w:lang w:val="pt-PT"/>
        </w:rPr>
      </w:pPr>
      <w:r>
        <w:rPr>
          <w:rFonts w:cs="Times New Roman" w:ascii="Times New Roman" w:hAnsi="Times New Roman"/>
          <w:sz w:val="24"/>
          <w:lang w:val="pt-PT"/>
        </w:rPr>
        <w:t>Não foi identificado nenhum mecanismo fisiopatológico que explique estes acontecimentos nem foi observado qualquer padrão consistente de causa de morte. No entanto, devem ser tomadas precauções especiais e o risco/benefício desta a combinação ou co-tratamento com outros diuréticos potentes deve ser considerado antes de se decidir utilizá-la. Não houve aumento da incidência da mortalidade em doentes tratados com outros diuréticos concomitantemente com risperidona. Independentemente da terapêutica, a desidratação foi um factor de risco para a mortalidade e deve ser cuidadosamente evitada, em doentes idosos com demência.</w:t>
      </w:r>
    </w:p>
    <w:p>
      <w:pPr>
        <w:pStyle w:val="Normal"/>
        <w:rPr>
          <w:rFonts w:ascii="Times New Roman" w:hAnsi="Times New Roman" w:cs="Times New Roman"/>
          <w:sz w:val="24"/>
          <w:highlight w:val="yellow"/>
          <w:lang w:val="pt-PT"/>
        </w:rPr>
      </w:pPr>
      <w:r>
        <w:rPr>
          <w:rFonts w:cs="Times New Roman" w:ascii="Times New Roman" w:hAnsi="Times New Roman"/>
          <w:sz w:val="24"/>
          <w:highlight w:val="yellow"/>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Efeitos adversos cerebrovasculares (EACV)</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Em estudos clínicos controlados com placebo, realizados em doentes idosos com demência, houve uma incidência superior (aproximadamente 3 vezes superiores) de efeitos adversos cerebrovasculares (acidentes vasculares cerebrais e acidentes isquémicos transitórios), incluindo alguns casos fatais, em doentes tratados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m comparação com doentes tratados com placebo (média de idades 85 anos; limite 73 a 97 anos). Os dados agrupados de seis estudos controlados com placebo, maioritariamente em doentes idosos (&gt; 65 anos de idade) com demência, mostram que os efeitos adversos cerebrovasculares (EACV) (graves, não graves e combinados) ocorreram em 3,3% (33/1009) dos doentes tratados com risperidona e 1,2% (8/712) de doentes tratados com placebo. A taxa de probabilidade (95% de intervalo de confiança) foi 2,96 (1,34, 7,50). O mecanismo subjacente ao aumento do risco não é conhecido. Não se pode excluir um aumento de risco com outros antipsicóticos ou outra populaçã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utilizado com precaução em doentes com factores de risco para acidentes cerebrovascular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risco de acidentes cerebrovascular foi significativamente superior em doentes com demência mista ou demência vascular quando comparado com Demência do tipo Alzheimer. Assim, doentes com outros tipos de demência que não demência do tipo Alzheimer, não devem ser tratados com risperido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conselha-se que os médicos avaliem os riscos e benefícios do uso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m doentes idosos com demência, tendo em consideração factores de risco para acidentes vasculares cerebrais nos doentes individualmente. Doentes e prestadores de cuidados de saúde devem ser aconselhados a reportar imediatamente sinais e sintomas de potenciais EACV, tais como fraqueza repentina ou dormência da face, braços ou pernas, e problemas no discurso ou visão. Todas as opções de tratamento devem ser consideradas de imediato, incluindo a descontinuação da risperido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só deve ser utilizado por um curto período de tempo para o tratamento de agressividade persistente em doentes com demência do tipo Alzheimer moderada a grave, como suplemento a abordagens não farmacológicas que tenham demonstrado eficácia limitada ou não tenham sido eficazes e quando existe risco de dano para o próprio ou para outr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doentes devem ser avaliados com frequência e a continuação do tratamento deve ser re-avali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Hipotensão Ortostátic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Devido à actividade alfa-antagonista da risperidona, pode surgir hipotensão (ortostática), especialmente durante o período inicial de titulação da dose a administrar. Após comercialização, tem sido observada uma hipotensão clinicamente significativa com o uso concomitante de risperidona e tratamentos antihipertensore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usado com precaução em doentes com doença cardiovascular conhecida (ex: insuficiência cardíaca, enfarte do miocárdio, anomalias na condução, desidratação, hipovolémia, ou doença cerebrovascular) e a dose deve ser gradualmente titulada conforme recomendado (ver secção 4.2). Deve ser considerada uma redução de dose no caso de surgir hipotensã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Discinésia tardia/Sintomas Extrapiramidais (DT/SEP)</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Os medicamentos com propriedades antagonistas dos receptores da dopamina têm sido associados a indução de discinésia tardia, caracterizada por movimentos involuntários rítmicos, principalmente da língua e/ou face. O aparecimento de sintomas extrapiramidais é um factor de risco para a discinésia tardia. Se surgirem sinais e sintomas de discinésia tardia, deve considerar-se a interrupção de todos os tratamentos antipsicótic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Síndrome maligno dos neuroléptico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O síndroma maligno dos neurolépticos, caracterizado por hipertermia, rigidez muscular, instabilidade autonómica, alteração da consciência e aumento nos níveis séricos de creatinafosfoquinase têm sido descritos com os antipsicóticos. Podem ainda ocorrer outros sinais como mioglobinúria (rabdomiólise) e falência renal aguda. Neste caso deve ser interrompido o tratamento com todos os antipsicóticos, incluin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Doença de Parkinson e Demência de corpos de Lewy</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Os médicos devem ponderar os riscos em relação aos benefícios quando prescreverem antipsicóticos, incluin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m doentes com Doença de Parkinson ou Demência de corpos de Lewy. A Doença de Parkinson pode agravar com o uso de risperidona. Nos dois grupos, pode existir um risco aumentado de síndroma maligno dos neurolépticos, bem como um aumento da sensibilidade a medicamentos antipsicóticos; estes doentes foram excluídos dos ensaios clínicos. As manifestações de aumento de sensibilidade podem incluir confusão, obnubilação, instabilidade postural com frequentes quedas e sintomas extrapiramidai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t>Tromboembolismo venoso</w:t>
      </w:r>
    </w:p>
    <w:p>
      <w:pPr>
        <w:pStyle w:val="Normal"/>
        <w:rPr/>
      </w:pPr>
      <w:r>
        <w:rPr>
          <w:rFonts w:cs="Times New Roman" w:ascii="Times New Roman" w:hAnsi="Times New Roman"/>
          <w:sz w:val="24"/>
          <w:lang w:val="pt-PT"/>
        </w:rPr>
        <w:t xml:space="preserve">Foram notificados casos de tromboembolismo venoso (TEV) com medicamentos antipsicóticos. Uma vez que os doentes tratados com antipsicóticos apresentam, frequentemente, factores de risco para o TEV, quaisquer factores de risco possíveis devem ser identificados antes e durante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devem ser adoptadas medidas preventivas adequadas.</w:t>
      </w:r>
    </w:p>
    <w:p>
      <w:pPr>
        <w:pStyle w:val="Header"/>
        <w:rPr>
          <w:rFonts w:ascii="Times New Roman" w:hAnsi="Times New Roman" w:cs="Times New Roman"/>
          <w:sz w:val="24"/>
          <w:u w:val="single"/>
          <w:lang w:val="pt-PT"/>
        </w:rPr>
      </w:pPr>
      <w:r>
        <w:rPr>
          <w:rFonts w:cs="Times New Roman"/>
          <w:sz w:val="24"/>
          <w:u w:val="single"/>
          <w:lang w:val="pt-PT"/>
        </w:rPr>
      </w:r>
    </w:p>
    <w:p>
      <w:pPr>
        <w:pStyle w:val="Header"/>
        <w:rPr>
          <w:u w:val="single"/>
          <w:lang w:val="pt-PT"/>
        </w:rPr>
      </w:pPr>
      <w:r>
        <w:rPr>
          <w:u w:val="single"/>
          <w:lang w:val="pt-PT"/>
        </w:rPr>
        <w:t>Hiperglicem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A hiperglicemia ou exacerbação da diabetes pré-existente foi descrita em casos muito raros durante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m doentes diabéticos ou com factores de risco para o aparecimento de diabetes mellitus aconselha-se monitorização clínica apropriad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Hiperprolactinemia</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Estudos de cultura de tecidos sugerem que o crescimento de células de tumores humanos na mama pode ser estimulado pela prolactina.</w:t>
      </w:r>
    </w:p>
    <w:p>
      <w:pPr>
        <w:pStyle w:val="Normal"/>
        <w:rPr/>
      </w:pPr>
      <w:r>
        <w:rPr>
          <w:rFonts w:cs="Times New Roman" w:ascii="Times New Roman" w:hAnsi="Times New Roman"/>
          <w:sz w:val="24"/>
          <w:lang w:val="pt-PT"/>
        </w:rPr>
        <w:t xml:space="preserve">Apesar de ainda não ter sido demonstrada uma associação clara com a administração de antipsicóticos, em estudos clínicos e epidemiológicos, recomenda-se precaução em doentes com história clínica relevant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usado com precaução em doentes com hiperprolactinemia pré-existente e em doentes com possíveis tumores dependentes da prolactina.</w:t>
      </w:r>
    </w:p>
    <w:p>
      <w:pPr>
        <w:pStyle w:val="Header"/>
        <w:rPr>
          <w:rFonts w:ascii="Times New Roman" w:hAnsi="Times New Roman" w:cs="Times New Roman"/>
          <w:sz w:val="24"/>
          <w:lang w:val="pt-PT"/>
        </w:rPr>
      </w:pPr>
      <w:r>
        <w:rPr>
          <w:rFonts w:cs="Times New Roman"/>
          <w:sz w:val="24"/>
          <w:lang w:val="pt-PT"/>
        </w:rPr>
      </w:r>
    </w:p>
    <w:p>
      <w:pPr>
        <w:pStyle w:val="Header"/>
        <w:rPr>
          <w:u w:val="single"/>
          <w:lang w:val="pt-PT"/>
        </w:rPr>
      </w:pPr>
      <w:r>
        <w:rPr>
          <w:u w:val="single"/>
          <w:lang w:val="pt-PT"/>
        </w:rPr>
        <w:t>Prolongamento do intervalo QT</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Nos ensaios clínicos, a risperidona não foi associada ao prolongamento do intervalo QT. Após comercialização, o prolongamento do intervalo QT foi reportado muito raramente. Como com outros antipsicóticos, deve ter-se precaução especial quando a risperidona é prescrita em doentes com doença cardiosvascular conhecida, história familiar de prolongamento do intervalo QT, bradicardia ou perturbações electrolíticas (hipocaliemia, hipomagnesiemia), uma vez que pode aumentar o risco de efeitos arrítmicos, especialmente com uso concomitante de medicamentos conhecidos por prolongar o intervalo Q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Convulsõe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e ser usado com precaução em doentes com história de convulsões ou outras condições que potencialmente diminuam o limiar convulsiv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Priapismo</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Pode ocorrer priapismo com o tratamen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devido aos efeitos bloqueantes alfa-adrenérgic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Regulação da temperatura corporal</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pPr>
      <w:r>
        <w:rPr>
          <w:rFonts w:cs="Times New Roman" w:ascii="Times New Roman" w:hAnsi="Times New Roman"/>
          <w:sz w:val="24"/>
          <w:lang w:val="pt-PT"/>
        </w:rPr>
        <w:t xml:space="preserve">A disrupção da capacidade do organismo reduzir a temperatura corporal tem sido atribuída aos medicamentos antipsicóticos. Recomenda-se adoptar os cuidados apropriados quan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prescrito a doentes que estarão sujeitos a condições que podem contribuir para a elevação da temperatura corporal, como por exemplo, exercício físico intenso, exposição a altas temperaturas, uso concomitante de medicamentos com actividade anticolinérgica ou exposição a desidrat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Crianças e Adolescente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ntes de ser prescrita risperidona a uma criança ou adolescente com alterações de conduta, esta devem ser avaliada de forma completa para despistar causas físicas e sociais de comportamentos agressivos, tais como dor ou exigências externas inapropriad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efeito sedativo da risperidona deve ser cuidadosamente monitorizado nesta população, devido a possíveis consequências na capacidade de aprendizagem. Uma alteração do tempo de administração de risperidona pode melhorar o impacto da sedação nas capacidades de atenção das crianças e adolesc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risperidona foi associada ao aumento do peso corporal médio e ao aumento do índice de massa corporal (IMC). Em extensões de estudos abertos de longa duração, as alterações na altura ocorreram de acordo com os valores expectáveis para a idade. O efeito do tratamento com risperidona a longo prazo, na maturação sexual e na altura, não foi estudado adequadamente.</w:t>
      </w:r>
    </w:p>
    <w:p>
      <w:pPr>
        <w:pStyle w:val="Normal"/>
        <w:rPr>
          <w:rFonts w:ascii="Times New Roman" w:hAnsi="Times New Roman" w:cs="Times New Roman"/>
          <w:sz w:val="24"/>
          <w:lang w:val="pt-PT"/>
        </w:rPr>
      </w:pPr>
      <w:r>
        <w:rPr>
          <w:rFonts w:cs="Times New Roman" w:ascii="Times New Roman" w:hAnsi="Times New Roman"/>
          <w:sz w:val="24"/>
          <w:lang w:val="pt-PT"/>
        </w:rPr>
        <w:t xml:space="preserve">Uma avaliação clínica regular do estado endocrinológico deve ser considerada devido ao potencial efeito da hiperprolactinemia prolongada no crescimento e maturação sexual, incluindo medição da altura, peso, maturação sexual, monitorização da função menstrual e outros potenciais efeitos relacionados com a prolactin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Durante o tratamento com risperidona, deve também ser efectuado um exame regular de sintomas extrapiramidais e outras perturbações dos movimento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ara recomendações posológicas específicas em crianças e adolescentes ver secção 4.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Excipientes</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Os comprimidos revestidos por película contêm lactose. Doentes com problemas raros de intolerância à galactose, deficiência de lactase ou malabsorção de glucose-galactose, não devem tomar este medicamento. (só para comprimidos revestidos por películ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Os comprimidos orodispersíveis contêm aspartamo. O aspartamo é uma fonte de fenilalanina a qual pode ser prejudicial em indivíduos com fenilcetonúria. (comprimidos orodispersíve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 xml:space="preserve">Contém amarelo </w:t>
      </w:r>
      <w:r>
        <w:rPr>
          <w:rFonts w:cs="Times New Roman" w:ascii="Times New Roman" w:hAnsi="Times New Roman"/>
          <w:i/>
          <w:iCs/>
          <w:sz w:val="24"/>
          <w:highlight w:val="lightGray"/>
          <w:lang w:val="pt-PT"/>
        </w:rPr>
        <w:t>alaranjado</w:t>
      </w:r>
      <w:r>
        <w:rPr>
          <w:rFonts w:cs="Times New Roman" w:ascii="Times New Roman" w:hAnsi="Times New Roman"/>
          <w:sz w:val="24"/>
          <w:highlight w:val="lightGray"/>
          <w:lang w:val="pt-PT"/>
        </w:rPr>
        <w:t xml:space="preserve"> (E110). Pode causar reacções alérgicas. (comprimidos revestidos por película de 2mg e 6mg)</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5</w:t>
        <w:tab/>
        <w:t xml:space="preserve">Interacções medicamentosas e outras formas de interacção </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omo com outros antipsicóticos, recomenda-se precaução quando a risperidona é prescrita com medicamentos conhecidos por prolongar o intervalo QT, por exemplo, antiarrítmicos de classe Ia (por exemplo: quinidina, disopiramida, procainamida), antiarrítmicos de classe III (por exemplo: amiodarona, sotalol), antidepressivos tricíclicos (i.e., amitriptilina), antidepressivos tetracíclicos (i.e., maprotilina), alguns anti-histamínicos, outros antipsicóticos, alguns antimaláricos (i.e., quinino e mefloquina), e com medicamentos que causam desequilíbrios electrolíticos (hipocaliemia e hipomagnesiamia), bradicardia ou medicamentos que inibem o metabolismo hepático da risperidona. Esta lista é indicativa e não exaustiv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i/>
          <w:sz w:val="24"/>
          <w:lang w:val="pt-PT"/>
        </w:rPr>
        <w:t xml:space="preserve">Potencial de </w:t>
      </w:r>
      <w:r>
        <w:rPr>
          <w:rFonts w:cs="Times New Roman" w:ascii="Times New Roman" w:hAnsi="Times New Roman"/>
          <w:i/>
          <w:sz w:val="24"/>
          <w:highlight w:val="lightGray"/>
          <w:lang w:val="pt-PT"/>
        </w:rPr>
        <w:t>&lt;NOME DO MEDICAMENTO&gt;</w:t>
      </w:r>
      <w:r>
        <w:rPr>
          <w:rFonts w:cs="Times New Roman" w:ascii="Times New Roman" w:hAnsi="Times New Roman"/>
          <w:i/>
          <w:sz w:val="24"/>
          <w:lang w:val="pt-PT"/>
        </w:rPr>
        <w:t xml:space="preserve"> para afectar outros medicamentos</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Risperidona deve ser usada com precaução em combinação com outras substâncias de acção central, incluindo álcool, opiódes, anti-histamínicos e benzodiazepinas, devido ao aumento de risco de sedação. </w:t>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antagonizar o efeito da levodopa e de outros agonistas da dopamina. Se esta combinação for necessária, particularmente na fase final da doença de Parkinson, deve ser prescrita a dose eficaz mais baixa de cada trat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Durante a pós-comercialização, tem sido observada hipotensão clinicamente relevante com o uso concomitante de risperidona e tratamentos antihipertensiv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apresenta um efeito clinicamente relevante na farmacocinética do lítio, valproato, digoxina ou topirama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sz w:val="24"/>
          <w:lang w:val="pt-PT"/>
        </w:rPr>
        <w:t xml:space="preserve">Potencial de outros medicamentos afectarem </w:t>
      </w:r>
      <w:r>
        <w:rPr>
          <w:rFonts w:cs="Times New Roman" w:ascii="Times New Roman" w:hAnsi="Times New Roman"/>
          <w:sz w:val="24"/>
          <w:highlight w:val="lightGray"/>
          <w:lang w:val="pt-PT"/>
        </w:rPr>
        <w:t>&lt;NOME DO MEDICAMENTO&gt;</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pPr>
      <w:r>
        <w:rPr>
          <w:rFonts w:cs="Times New Roman" w:ascii="Times New Roman" w:hAnsi="Times New Roman"/>
          <w:sz w:val="24"/>
          <w:lang w:val="pt-PT"/>
        </w:rPr>
        <w:t xml:space="preserve">A carbamazepina mostrou diminuir os níveis plasmáticos da fracção antipsicótica activ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m ser observados efeitos semelhantes com, por exemplo, rifampicina, fenitoína e fonobarbital, os quais também induzem as enzimas hepáticas CYP 3A4, assim como a glicoproteína P (P-gp). O médico deve reavaliar a dos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quando a carbamazepina ou outros indutores das enzimas hepáticas CYP 3A4 ou glicoproteína P são iniciados ou descontinuad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 fluoxetina e a paroxetina, inibidores do CYP 2D6, aumentam as concentrações plasmáticas da risperidona, mas em menor grau da fracção antipsicótica activa. Espera-se que outros inibidores do CYP 2D6, como a quinidina ou o haloperidol, afectem a concentração plasmática de risperidona da mesma forma. Quando se inicia a administração simultânea de fluoxetina ou paroxetina, ou se interrompe a sua administração, o médico deve re-avaliar a posologi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Verapamil, um inibidor do CYP 3A4 e da P-gp aumenta a concentração plasmática de risperido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galantamina e o donezepil não demonstram um efeito clinicamente relevante na farmacocinética da risperidona, nem da fracção antipsicótica activ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s fenotiazinas, os antidepressivos tricíclicos e alguns beta-bloqueantes podem aumentar os níveis plasmáticos da risperidona, mas não da fracção antipsicótica activa. A amitriptilina não afecta a farmacocinética da risperidona nem da fracção antipsicótica activa. A cimetidina e a ranitidina aumentam a biodisponibilidade da risperidona, mas apenas aumentam marginalmente a fracção antipsicótica activa. A eritromicina, um inibidor do CYP 3A4 não altera a farmacocinética da risperidona, nem da fracção antipsicótica activ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Um uso combinado de psicoestimulantes (por exemplo metilfenidat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m crianças e adolescentes, não alterou a farmacocinética ou eficáci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Ver secção 4.4 relativamente ao aumento do risco de mortalidade em doentes idosos com demência a receber furosemida concomitantement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ão se recomenda o uso concomitante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oral com paliperidona, uma vez que paliperidona é o metabolito activo da risperidona e a combinação dos dois fármacos conduz à exposição aditiva da fracção activa antipsicó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6</w:t>
        <w:tab/>
        <w:t>Gravidez e aleitament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Heading6"/>
        <w:rPr>
          <w:b w:val="false"/>
          <w:b w:val="false"/>
          <w:i/>
          <w:i/>
          <w:sz w:val="24"/>
          <w:szCs w:val="24"/>
        </w:rPr>
      </w:pPr>
      <w:r>
        <w:rPr>
          <w:b w:val="false"/>
          <w:i/>
          <w:sz w:val="24"/>
          <w:szCs w:val="24"/>
        </w:rPr>
        <w:t>Gravidez</w:t>
      </w:r>
    </w:p>
    <w:p>
      <w:pPr>
        <w:pStyle w:val="Normal"/>
        <w:rPr/>
      </w:pPr>
      <w:r>
        <w:rPr>
          <w:rFonts w:cs="Times New Roman" w:ascii="Times New Roman" w:hAnsi="Times New Roman"/>
          <w:sz w:val="24"/>
          <w:lang w:val="pt-PT"/>
        </w:rPr>
        <w:t xml:space="preserve">Não existe informação adequada acerca do uso da risperidona em mulheres grávidas. De acordo com dados recolhidos no período pós-comercialização, foram observados efeitos extrapiramidais reversíveis em recém-nascidos de mães que tomaram risperidona no último trimestre de gravidez. Consequentemente, os recém-nascidos devem ser monitorizados cuidadosamente. A risperidona não demonstrou ser teratogénica nos estudos em animais, embora tenham sido observados outros tipos de toxicidade reprodutiva (ver secção 5.3). O risco potencial para o ser humano é desconhecido. Assi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apenas deverá ser administrado durante a gravidez, se claramente necessário. Se for necessário descontinuar a terapêutica durante a gravidez, esta não deve ser feita de forma repent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leitamento</w:t>
      </w:r>
    </w:p>
    <w:p>
      <w:pPr>
        <w:pStyle w:val="Normal"/>
        <w:rPr>
          <w:rFonts w:ascii="Times New Roman" w:hAnsi="Times New Roman" w:cs="Times New Roman"/>
          <w:sz w:val="24"/>
          <w:lang w:val="pt-PT"/>
        </w:rPr>
      </w:pPr>
      <w:r>
        <w:rPr>
          <w:rFonts w:cs="Times New Roman" w:ascii="Times New Roman" w:hAnsi="Times New Roman"/>
          <w:sz w:val="24"/>
          <w:lang w:val="pt-PT"/>
        </w:rPr>
        <w:t>Nos estudos em animais, a risperidona e a 9-hidroxi-risperidona, são excretadas através do leite. Em humanos foi demonstrado que a risperidona e a 9-hidroxi-risperidona são também excretadas através do leite, em pequenas quantidades. Não existem dados sobre reacções adversas em lactentes. Assim, as vantagens da amamentação devem ser consideradas face aos potenciais riscos para a crianç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7</w:t>
        <w:tab/>
        <w:t>Efeitos sobre a capacidade de conduzir e utilizar máquina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ter uma influência menor a moderada na capacidade de conduzir ou utilizar máquinas devido a potenciais efeitos no sistema nervoso e efeitos visuais (ver secção 4.8). Assim, os doentes devem ser aconselhados a não conduzir veículos automóveis, nem a operar máquinas, até que a sua susceptibilidade individual seja conheci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8</w:t>
        <w:tab/>
        <w:t>Efeitos indesejávei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Heading5"/>
        <w:rPr>
          <w:b w:val="false"/>
          <w:b w:val="false"/>
          <w:i w:val="false"/>
          <w:i w:val="false"/>
          <w:sz w:val="24"/>
          <w:szCs w:val="24"/>
        </w:rPr>
      </w:pPr>
      <w:r>
        <w:rPr>
          <w:b w:val="false"/>
          <w:i w:val="false"/>
          <w:sz w:val="24"/>
          <w:szCs w:val="24"/>
        </w:rPr>
        <w:t>Reacções Adversa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As reacções adversas medicamentosas (RAM) reportadas com maior frequência (incidência ≥10%) são: Parkinsonismo, sedação, cefaleia e insón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m baixo encontram-se todas as RAM reportadas em ensaios clínicos e na experiência pós-comercialização. Os seguintes termos e frequências são aplicadas: muito frequentes (≥1/10), frequentes (≥1/100 a &lt;1/10), pouco frequentes (≥1/1000 a &lt;1/100), raros (≥1/10000 a &lt;1/1000) muito raros (&lt;1/10000), e desconhecido (não pode ser calculado a partir dos dados disponíveis em ensaios clínic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s efeitos indesejáveis são apresentados por ordem decrescente de gravidade dentro de cada classe de frequênc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eacções adversas medicamentosas por classes de sistemas de órgãos e frequênc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pBdr>
          <w:top w:val="single" w:sz="4" w:space="1" w:color="000000"/>
        </w:pBdr>
        <w:suppressAutoHyphens w:val="true"/>
        <w:rPr>
          <w:rFonts w:ascii="Times New Roman" w:hAnsi="Times New Roman" w:cs="Times New Roman"/>
          <w:b/>
          <w:b/>
          <w:sz w:val="24"/>
          <w:lang w:val="pt-PT"/>
        </w:rPr>
      </w:pPr>
      <w:r>
        <w:rPr>
          <w:rFonts w:cs="Times New Roman" w:ascii="Times New Roman" w:hAnsi="Times New Roman"/>
          <w:b/>
          <w:sz w:val="24"/>
          <w:lang w:val="pt-PT"/>
        </w:rPr>
        <w:t>Exames complementares de diagnóstico</w:t>
      </w:r>
    </w:p>
    <w:p>
      <w:pPr>
        <w:pStyle w:val="Normal"/>
        <w:suppressAutoHyphens w:val="true"/>
        <w:rPr/>
      </w:pPr>
      <w:r>
        <w:rPr>
          <w:rFonts w:cs="Times New Roman" w:ascii="Times New Roman" w:hAnsi="Times New Roman"/>
          <w:i/>
          <w:sz w:val="24"/>
          <w:lang w:val="pt-PT"/>
        </w:rPr>
        <w:t>Frequentes</w:t>
      </w:r>
      <w:r>
        <w:rPr>
          <w:rFonts w:cs="Times New Roman" w:ascii="Times New Roman" w:hAnsi="Times New Roman"/>
          <w:sz w:val="24"/>
          <w:lang w:val="pt-PT"/>
        </w:rPr>
        <w:tab/>
        <w:tab/>
        <w:tab/>
        <w:t>Aumento da prolactina sanguínea</w:t>
      </w:r>
      <w:r>
        <w:rPr>
          <w:rFonts w:cs="Times New Roman" w:ascii="Times New Roman" w:hAnsi="Times New Roman"/>
          <w:sz w:val="24"/>
          <w:vertAlign w:val="superscript"/>
          <w:lang w:val="pt-PT"/>
        </w:rPr>
        <w:t>a</w:t>
      </w:r>
      <w:r>
        <w:rPr>
          <w:rFonts w:cs="Times New Roman" w:ascii="Times New Roman" w:hAnsi="Times New Roman"/>
          <w:sz w:val="24"/>
          <w:lang w:val="pt-PT"/>
        </w:rPr>
        <w:t>, aumento de peso</w:t>
      </w:r>
    </w:p>
    <w:p>
      <w:pPr>
        <w:pStyle w:val="Normal"/>
        <w:suppressAutoHyphens w:val="true"/>
        <w:ind w:left="2160" w:hanging="2160"/>
        <w:rPr/>
      </w:pPr>
      <w:r>
        <w:rPr>
          <w:rFonts w:cs="Times New Roman" w:ascii="Times New Roman" w:hAnsi="Times New Roman"/>
          <w:i/>
          <w:sz w:val="24"/>
          <w:lang w:val="pt-PT"/>
        </w:rPr>
        <w:t>Pouco frequentes</w:t>
        <w:tab/>
      </w:r>
      <w:r>
        <w:rPr>
          <w:rFonts w:cs="Times New Roman" w:ascii="Times New Roman" w:hAnsi="Times New Roman"/>
          <w:sz w:val="24"/>
          <w:lang w:val="pt-PT"/>
        </w:rPr>
        <w:t>Prolongamento do intervalo QT no electrocardiograma, Electrocardiograma anormal, aumento da glucose sanguínea, aumento das transaminases, diminuição da contagem de células brancas, aumento da temperatura corporal, aumento da contagem de eosinófilos, diminuição da hemoglobina, aumento da creatinina fosfoquinase sanguínea</w:t>
      </w:r>
    </w:p>
    <w:p>
      <w:pPr>
        <w:pStyle w:val="Normal"/>
        <w:suppressAutoHyphens w:val="true"/>
        <w:ind w:left="2160" w:hanging="2160"/>
        <w:rPr/>
      </w:pPr>
      <w:r>
        <w:rPr>
          <w:rFonts w:cs="Times New Roman" w:ascii="Times New Roman" w:hAnsi="Times New Roman"/>
          <w:i/>
          <w:sz w:val="24"/>
          <w:lang w:val="pt-PT"/>
        </w:rPr>
        <w:t>Raros</w:t>
        <w:tab/>
        <w:tab/>
      </w:r>
      <w:r>
        <w:rPr>
          <w:rFonts w:cs="Times New Roman" w:ascii="Times New Roman" w:hAnsi="Times New Roman"/>
          <w:sz w:val="24"/>
          <w:lang w:val="pt-PT"/>
        </w:rPr>
        <w:t>Diminuição da temperatura corporal.</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Cardiopatias</w:t>
      </w:r>
    </w:p>
    <w:p>
      <w:pPr>
        <w:pStyle w:val="Normal"/>
        <w:suppressAutoHyphens w:val="true"/>
        <w:ind w:left="2160" w:hanging="2160"/>
        <w:rPr>
          <w:rFonts w:ascii="Times New Roman" w:hAnsi="Times New Roman" w:cs="Times New Roman"/>
          <w:sz w:val="24"/>
          <w:vertAlign w:val="superscript"/>
          <w:lang w:val="pt-PT"/>
        </w:rPr>
      </w:pPr>
      <w:r>
        <w:rPr>
          <w:rFonts w:cs="Times New Roman" w:ascii="Times New Roman" w:hAnsi="Times New Roman"/>
          <w:i/>
          <w:sz w:val="24"/>
          <w:lang w:val="pt-PT"/>
        </w:rPr>
        <w:t>Frequentes</w:t>
      </w:r>
      <w:r>
        <w:rPr>
          <w:rFonts w:cs="Times New Roman" w:ascii="Times New Roman" w:hAnsi="Times New Roman"/>
          <w:sz w:val="24"/>
          <w:lang w:val="pt-PT"/>
        </w:rPr>
        <w:tab/>
        <w:t>Taquicardia</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Bloqueio atrioventricular, bloqueio completo do ramo esquerdo do feixe de His, fibrilhação auricular, bradicardia sinusal, palpitações.</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t>Doenças do sangue e do sistema linfático</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Anemia, trombocitopénia.</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Granulocitopenia</w:t>
      </w:r>
    </w:p>
    <w:p>
      <w:pPr>
        <w:pStyle w:val="Normal"/>
        <w:suppressAutoHyphens w:val="true"/>
        <w:ind w:left="2160" w:hanging="2160"/>
        <w:rPr/>
      </w:pPr>
      <w:r>
        <w:rPr>
          <w:rFonts w:cs="Times New Roman" w:ascii="Times New Roman" w:hAnsi="Times New Roman"/>
          <w:i/>
          <w:sz w:val="24"/>
          <w:lang w:val="pt-PT"/>
        </w:rPr>
        <w:t>Desconhecidos</w:t>
      </w:r>
      <w:r>
        <w:rPr>
          <w:rFonts w:cs="Times New Roman" w:ascii="Times New Roman" w:hAnsi="Times New Roman"/>
          <w:sz w:val="24"/>
          <w:lang w:val="pt-PT"/>
        </w:rPr>
        <w:tab/>
        <w:t>Agranulocitose</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Doenças do sistema nervoso</w:t>
      </w:r>
    </w:p>
    <w:p>
      <w:pPr>
        <w:pStyle w:val="Normal"/>
        <w:suppressAutoHyphens w:val="true"/>
        <w:ind w:left="2160" w:hanging="2160"/>
        <w:rPr/>
      </w:pPr>
      <w:r>
        <w:rPr>
          <w:rFonts w:cs="Times New Roman" w:ascii="Times New Roman" w:hAnsi="Times New Roman"/>
          <w:i/>
          <w:sz w:val="24"/>
          <w:lang w:val="pt-PT"/>
        </w:rPr>
        <w:t>Muito frequentes</w:t>
      </w:r>
      <w:r>
        <w:rPr>
          <w:rFonts w:cs="Times New Roman" w:ascii="Times New Roman" w:hAnsi="Times New Roman"/>
          <w:sz w:val="24"/>
          <w:lang w:val="pt-PT"/>
        </w:rPr>
        <w:tab/>
        <w:t>Parkinsonismo</w:t>
      </w:r>
      <w:r>
        <w:rPr>
          <w:rFonts w:cs="Times New Roman" w:ascii="Times New Roman" w:hAnsi="Times New Roman"/>
          <w:sz w:val="24"/>
          <w:vertAlign w:val="superscript"/>
          <w:lang w:val="pt-PT"/>
        </w:rPr>
        <w:t>b</w:t>
      </w:r>
      <w:r>
        <w:rPr>
          <w:rFonts w:cs="Times New Roman" w:ascii="Times New Roman" w:hAnsi="Times New Roman"/>
          <w:sz w:val="24"/>
          <w:lang w:val="pt-PT"/>
        </w:rPr>
        <w:t>, cefaleia</w:t>
      </w:r>
    </w:p>
    <w:p>
      <w:pPr>
        <w:pStyle w:val="Normal"/>
        <w:suppressAutoHyphens w:val="true"/>
        <w:ind w:left="2160" w:hanging="2160"/>
        <w:rPr>
          <w:rFonts w:ascii="Times New Roman" w:hAnsi="Times New Roman" w:cs="Times New Roman"/>
          <w:sz w:val="24"/>
          <w:vertAlign w:val="superscript"/>
          <w:lang w:val="pt-PT"/>
        </w:rPr>
      </w:pPr>
      <w:r>
        <w:rPr>
          <w:rFonts w:cs="Times New Roman" w:ascii="Times New Roman" w:hAnsi="Times New Roman"/>
          <w:i/>
          <w:sz w:val="24"/>
          <w:lang w:val="pt-PT"/>
        </w:rPr>
        <w:t>Frequentes</w:t>
      </w:r>
      <w:r>
        <w:rPr>
          <w:rFonts w:cs="Times New Roman" w:ascii="Times New Roman" w:hAnsi="Times New Roman"/>
          <w:sz w:val="24"/>
          <w:lang w:val="pt-PT"/>
        </w:rPr>
        <w:tab/>
        <w:t>Acatísia, tonturas, tremor, distonia, sonolência, sedação, letargia, discinésia</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Ausência de resposta a estímulos, perda de consciência, síncope, diminuição do estado de consciência, acidente cerebrovascular, acidente isquémico transitório, disartria, perturbações da atenção, hipersonia, tontura postural, perturbações do equilíbrio, discinésia tardia, alterações no discurso, coordenação anormal, hipoastesia.</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Síndrome maligno dos neurolépticos, coma diabético, alterações cerebrovasculares, isquémia cerebral, alteração do movimento.</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Afecções Oculares</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Visão turva</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Conjuntivite, hiperémia ocular, corrimento ocular</w:t>
      </w:r>
      <w:r>
        <w:rPr>
          <w:rFonts w:cs="Times New Roman" w:ascii="Times New Roman" w:hAnsi="Times New Roman"/>
          <w:sz w:val="24"/>
          <w:vertAlign w:val="superscript"/>
          <w:lang w:val="pt-PT"/>
        </w:rPr>
        <w:t>i</w:t>
      </w:r>
      <w:r>
        <w:rPr>
          <w:rFonts w:cs="Times New Roman" w:ascii="Times New Roman" w:hAnsi="Times New Roman"/>
          <w:sz w:val="24"/>
          <w:lang w:val="pt-PT"/>
        </w:rPr>
        <w:t>, inchaço do olho, visão seca, aumento da lágrima, fotofobia.</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Diminuição da acuidade visual, rotação ocular, glaucoma.</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Perturbações do ouvido e do labirinto</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Dor de ouvido, tinido</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Doenças respiratórias, torácicas e do mediastino</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Dispneia, Epistaxia, tosse, congestão nasal, dor faringolaringeal</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Respiração ofegante, pneumonia por aspiração, congestão pulmonar, alterações respiratórias, fervores, congestão do tracto respiratório, disfonia</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Síndrome de apneia do sono, hiperventilação</w:t>
      </w:r>
    </w:p>
    <w:p>
      <w:pPr>
        <w:pStyle w:val="Normal"/>
        <w:suppressAutoHyphens w:val="true"/>
        <w:ind w:left="2160" w:hanging="2160"/>
        <w:rPr>
          <w:rFonts w:ascii="Times New Roman" w:hAnsi="Times New Roman" w:cs="Times New Roman"/>
          <w:b/>
          <w:b/>
          <w:bCs/>
          <w:sz w:val="24"/>
          <w:lang w:val="pt-PT"/>
        </w:rPr>
      </w:pPr>
      <w:r>
        <w:rPr>
          <w:rFonts w:cs="Times New Roman" w:ascii="Times New Roman" w:hAnsi="Times New Roman"/>
          <w:b/>
          <w:bCs/>
          <w:sz w:val="24"/>
          <w:lang w:val="pt-PT"/>
        </w:rPr>
        <w:t>Doenças gastrointestinais</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Vómitos, diarreia, obstipação, náuseas, dor abdominal, dispepsia, boca seca, desconforto gástrico</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Disfagia, gastrite, incontinência fecal, fecaloma</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Obstrução intestinal, pancreatite, inchaço do lábio, queilite</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Doenças renais e urinárias</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Enurese</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Disúria, incontinência urinária, polaquiúria</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Afecções dos tecidos cutâneos e subcutâneos</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Erupção cutânea, Eritema</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Angioedema, lesão da pele, alterações da pele, prurido, acne, descoloração da pele, alopécia, dermatite seborreica,  pele seca</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Caspa</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Afecções musculoesqueléticas e dos tecidos conjuntivos</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Artralgia, dor nas costas, dor nas extremidades</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Fraqueza muscular, mialgia, dores no pescoço, inchaço articular , postura anormal, rigidez articular artriolar, dor na musculatura do peito.</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 xml:space="preserve"> </w:t>
        <w:tab/>
        <w:t>Rabdomiólise</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Doenças endócrinas</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Secreção inapropriada da hormona diurética</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Doenças do metabolismo e da nutrição</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Aumento do apetite, diminuição do apetite</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Anorexia, polidipsia</w:t>
      </w:r>
    </w:p>
    <w:p>
      <w:pPr>
        <w:pStyle w:val="Normal"/>
        <w:suppressAutoHyphens w:val="true"/>
        <w:ind w:left="2160" w:hanging="2160"/>
        <w:rPr/>
      </w:pPr>
      <w:r>
        <w:rPr>
          <w:rFonts w:cs="Times New Roman" w:ascii="Times New Roman" w:hAnsi="Times New Roman"/>
          <w:i/>
          <w:sz w:val="24"/>
          <w:lang w:val="pt-PT"/>
        </w:rPr>
        <w:t>Muito raros</w:t>
        <w:tab/>
      </w:r>
      <w:r>
        <w:rPr>
          <w:rFonts w:cs="Times New Roman" w:ascii="Times New Roman" w:hAnsi="Times New Roman"/>
          <w:sz w:val="24"/>
          <w:lang w:val="pt-PT"/>
        </w:rPr>
        <w:t>Acetoacidose diabética</w:t>
      </w:r>
    </w:p>
    <w:p>
      <w:pPr>
        <w:pStyle w:val="Normal"/>
        <w:suppressAutoHyphens w:val="true"/>
        <w:ind w:left="2160" w:hanging="2160"/>
        <w:rPr/>
      </w:pPr>
      <w:r>
        <w:rPr>
          <w:rFonts w:cs="Times New Roman" w:ascii="Times New Roman" w:hAnsi="Times New Roman"/>
          <w:i/>
          <w:sz w:val="24"/>
          <w:lang w:val="pt-PT"/>
        </w:rPr>
        <w:t>Desconhecidos</w:t>
        <w:tab/>
      </w:r>
      <w:r>
        <w:rPr>
          <w:rFonts w:cs="Times New Roman" w:ascii="Times New Roman" w:hAnsi="Times New Roman"/>
          <w:sz w:val="24"/>
          <w:lang w:val="pt-PT"/>
        </w:rPr>
        <w:t>Intoxicação por água.</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Infecções e Infestações</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Pneumonia</w:t>
      </w:r>
      <w:r>
        <w:rPr>
          <w:rFonts w:cs="Times New Roman" w:ascii="Times New Roman" w:hAnsi="Times New Roman"/>
          <w:sz w:val="24"/>
          <w:vertAlign w:val="superscript"/>
          <w:lang w:val="pt-PT"/>
        </w:rPr>
        <w:t>s</w:t>
      </w:r>
      <w:r>
        <w:rPr>
          <w:rFonts w:cs="Times New Roman" w:ascii="Times New Roman" w:hAnsi="Times New Roman"/>
          <w:sz w:val="24"/>
          <w:lang w:val="pt-PT"/>
        </w:rPr>
        <w:t>, gripe, bronquite</w:t>
      </w:r>
      <w:r>
        <w:rPr>
          <w:rFonts w:cs="Times New Roman" w:ascii="Times New Roman" w:hAnsi="Times New Roman"/>
          <w:sz w:val="24"/>
          <w:vertAlign w:val="superscript"/>
          <w:lang w:val="pt-PT"/>
        </w:rPr>
        <w:t>r</w:t>
      </w:r>
      <w:r>
        <w:rPr>
          <w:rFonts w:cs="Times New Roman" w:ascii="Times New Roman" w:hAnsi="Times New Roman"/>
          <w:sz w:val="24"/>
          <w:lang w:val="pt-PT"/>
        </w:rPr>
        <w:t>, infecção do tracto respiratório superior, infecção do tracto urinário</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Sinusite, infecção viral, infecção do ouvido, amigdalite, celulite, otite média, infecção do olho, infecção localizada, acarodermatite, infecção do tracto respiratório, cistite, onicomicose</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Otite média crónica</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Vasculopatias</w:t>
      </w:r>
    </w:p>
    <w:p>
      <w:pPr>
        <w:pStyle w:val="Normal"/>
        <w:suppressAutoHyphens w:val="true"/>
        <w:ind w:left="2160" w:hanging="2160"/>
        <w:rPr>
          <w:rFonts w:ascii="Times New Roman" w:hAnsi="Times New Roman" w:cs="Times New Roman"/>
          <w:sz w:val="24"/>
          <w:lang w:val="pt-PT"/>
        </w:rPr>
      </w:pPr>
      <w:r>
        <w:rPr>
          <w:rFonts w:cs="Times New Roman" w:ascii="Times New Roman" w:hAnsi="Times New Roman"/>
          <w:i/>
          <w:sz w:val="24"/>
          <w:lang w:val="pt-PT"/>
        </w:rPr>
        <w:t>Pouco frequentes</w:t>
      </w:r>
      <w:r>
        <w:rPr>
          <w:rFonts w:cs="Times New Roman" w:ascii="Times New Roman" w:hAnsi="Times New Roman"/>
          <w:sz w:val="24"/>
          <w:lang w:val="pt-PT"/>
        </w:rPr>
        <w:tab/>
        <w:t>Hipotensão</w:t>
      </w:r>
      <w:r>
        <w:rPr>
          <w:rFonts w:cs="Times New Roman" w:ascii="Times New Roman" w:hAnsi="Times New Roman"/>
          <w:sz w:val="24"/>
          <w:vertAlign w:val="superscript"/>
          <w:lang w:val="pt-PT"/>
        </w:rPr>
        <w:t>u</w:t>
      </w:r>
      <w:r>
        <w:rPr>
          <w:rFonts w:cs="Times New Roman" w:ascii="Times New Roman" w:hAnsi="Times New Roman"/>
          <w:sz w:val="24"/>
          <w:lang w:val="pt-PT"/>
        </w:rPr>
        <w:t>, hipotensão ortostática, rubor</w:t>
      </w:r>
    </w:p>
    <w:p>
      <w:pPr>
        <w:pStyle w:val="Normal"/>
        <w:suppressAutoHyphens w:val="true"/>
        <w:ind w:left="2160" w:hanging="2160"/>
        <w:rPr/>
      </w:pPr>
      <w:r>
        <w:rPr>
          <w:rFonts w:cs="Times New Roman" w:ascii="Times New Roman" w:hAnsi="Times New Roman"/>
          <w:i/>
          <w:sz w:val="24"/>
          <w:lang w:val="pt-PT"/>
        </w:rPr>
        <w:t>Desconhecidos</w:t>
      </w:r>
      <w:r>
        <w:rPr>
          <w:rFonts w:cs="Times New Roman" w:ascii="Times New Roman" w:hAnsi="Times New Roman"/>
          <w:sz w:val="24"/>
          <w:lang w:val="pt-PT"/>
        </w:rPr>
        <w:tab/>
        <w:t>Casos de tromboembolismo venoso, incluindo embolia pulmonar e casos de trombose venosa profunda, foram notificados com medicamentos antipsicóticos</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Pertubações gerais e alterações no local de administração</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Pirexia, fadiga, edema periférico, astenia, dor no peito.</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Edema da face, alteração do modo de andar, , sensação anormal, atonia, síndroma gripal tipo influenza, sede, desconforto no peito, arrepios.</w:t>
      </w:r>
    </w:p>
    <w:p>
      <w:pPr>
        <w:pStyle w:val="Normal"/>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Edema generalizado, hipotermia, síndrome de abstinência de fármacos, extremidades frias.</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Doenças do sistema imunitário</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Hipersensibilidade</w:t>
      </w:r>
    </w:p>
    <w:p>
      <w:pPr>
        <w:pStyle w:val="Normal"/>
        <w:suppressAutoHyphens w:val="true"/>
        <w:ind w:left="2160" w:hanging="2160"/>
        <w:rPr/>
      </w:pPr>
      <w:r>
        <w:rPr>
          <w:rFonts w:cs="Times New Roman" w:ascii="Times New Roman" w:hAnsi="Times New Roman"/>
          <w:i/>
          <w:sz w:val="24"/>
          <w:lang w:val="pt-PT"/>
        </w:rPr>
        <w:t>Raros</w:t>
        <w:tab/>
      </w:r>
      <w:r>
        <w:rPr>
          <w:rFonts w:cs="Times New Roman" w:ascii="Times New Roman" w:hAnsi="Times New Roman"/>
          <w:sz w:val="24"/>
          <w:lang w:val="pt-PT"/>
        </w:rPr>
        <w:t>Hipersensibilidade a fármacos</w:t>
      </w:r>
    </w:p>
    <w:p>
      <w:pPr>
        <w:pStyle w:val="Normal"/>
        <w:suppressAutoHyphens w:val="true"/>
        <w:ind w:left="2160" w:hanging="2160"/>
        <w:rPr/>
      </w:pPr>
      <w:r>
        <w:rPr>
          <w:rFonts w:cs="Times New Roman" w:ascii="Times New Roman" w:hAnsi="Times New Roman"/>
          <w:i/>
          <w:sz w:val="24"/>
          <w:lang w:val="pt-PT"/>
        </w:rPr>
        <w:t>Desconhecidos</w:t>
      </w:r>
      <w:r>
        <w:rPr>
          <w:rFonts w:cs="Times New Roman" w:ascii="Times New Roman" w:hAnsi="Times New Roman"/>
          <w:sz w:val="24"/>
          <w:lang w:val="pt-PT"/>
        </w:rPr>
        <w:tab/>
        <w:t>Reacção anafiláctica</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Afecções hepatobiliares</w:t>
      </w:r>
    </w:p>
    <w:p>
      <w:pPr>
        <w:pStyle w:val="Normal"/>
        <w:suppressAutoHyphens w:val="true"/>
        <w:ind w:left="2160" w:hanging="2160"/>
        <w:rPr/>
      </w:pPr>
      <w:r>
        <w:rPr>
          <w:rFonts w:cs="Times New Roman" w:ascii="Times New Roman" w:hAnsi="Times New Roman"/>
          <w:i/>
          <w:sz w:val="24"/>
          <w:lang w:val="pt-PT"/>
        </w:rPr>
        <w:t>Raros</w:t>
        <w:tab/>
      </w:r>
      <w:r>
        <w:rPr>
          <w:rFonts w:cs="Times New Roman" w:ascii="Times New Roman" w:hAnsi="Times New Roman"/>
          <w:sz w:val="24"/>
          <w:lang w:val="pt-PT"/>
        </w:rPr>
        <w:t>Icterícia</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Doenças dos órgãos genitais e da mama</w:t>
      </w:r>
    </w:p>
    <w:p>
      <w:pPr>
        <w:pStyle w:val="Normal"/>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Amenorreia, disfunção sexual, disfunção eréctil, alterações da ejaculação, galactorreia, ginecomastia, alterações menstruais, corrimento vaginal,</w:t>
      </w:r>
    </w:p>
    <w:p>
      <w:pPr>
        <w:pStyle w:val="Normal"/>
        <w:suppressAutoHyphens w:val="true"/>
        <w:ind w:left="2160" w:hanging="2160"/>
        <w:rPr/>
      </w:pPr>
      <w:r>
        <w:rPr>
          <w:rFonts w:cs="Times New Roman" w:ascii="Times New Roman" w:hAnsi="Times New Roman"/>
          <w:i/>
          <w:sz w:val="24"/>
          <w:lang w:val="pt-PT"/>
        </w:rPr>
        <w:t>Desconhecidos</w:t>
      </w:r>
      <w:r>
        <w:rPr>
          <w:rFonts w:cs="Times New Roman" w:ascii="Times New Roman" w:hAnsi="Times New Roman"/>
          <w:sz w:val="24"/>
          <w:lang w:val="pt-PT"/>
        </w:rPr>
        <w:tab/>
        <w:t>Priapismo</w:t>
      </w:r>
    </w:p>
    <w:p>
      <w:pPr>
        <w:pStyle w:val="Normal"/>
        <w:suppressAutoHyphens w:val="true"/>
        <w:ind w:left="2160" w:hanging="2160"/>
        <w:rPr>
          <w:rFonts w:ascii="Times New Roman" w:hAnsi="Times New Roman" w:cs="Times New Roman"/>
          <w:b/>
          <w:b/>
          <w:sz w:val="24"/>
          <w:lang w:val="pt-PT"/>
        </w:rPr>
      </w:pPr>
      <w:r>
        <w:rPr>
          <w:rFonts w:cs="Times New Roman" w:ascii="Times New Roman" w:hAnsi="Times New Roman"/>
          <w:b/>
          <w:sz w:val="24"/>
          <w:lang w:val="pt-PT"/>
        </w:rPr>
        <w:t>Perturbações do foro psiquiátrico</w:t>
      </w:r>
    </w:p>
    <w:p>
      <w:pPr>
        <w:pStyle w:val="Normal"/>
        <w:suppressAutoHyphens w:val="true"/>
        <w:ind w:left="2160" w:hanging="2160"/>
        <w:rPr>
          <w:rFonts w:ascii="Times New Roman" w:hAnsi="Times New Roman" w:cs="Times New Roman"/>
          <w:sz w:val="24"/>
          <w:vertAlign w:val="superscript"/>
          <w:lang w:val="pt-PT"/>
        </w:rPr>
      </w:pPr>
      <w:r>
        <w:rPr>
          <w:rFonts w:cs="Times New Roman" w:ascii="Times New Roman" w:hAnsi="Times New Roman"/>
          <w:i/>
          <w:sz w:val="24"/>
          <w:lang w:val="pt-PT"/>
        </w:rPr>
        <w:t>Muito frequentes</w:t>
      </w:r>
      <w:r>
        <w:rPr>
          <w:rFonts w:cs="Times New Roman" w:ascii="Times New Roman" w:hAnsi="Times New Roman"/>
          <w:sz w:val="24"/>
          <w:lang w:val="pt-PT"/>
        </w:rPr>
        <w:tab/>
        <w:t>Insónia</w:t>
      </w:r>
    </w:p>
    <w:p>
      <w:pPr>
        <w:pStyle w:val="Normal"/>
        <w:suppressAutoHyphens w:val="true"/>
        <w:ind w:left="2160" w:hanging="2160"/>
        <w:rPr/>
      </w:pPr>
      <w:r>
        <w:rPr>
          <w:rFonts w:cs="Times New Roman" w:ascii="Times New Roman" w:hAnsi="Times New Roman"/>
          <w:i/>
          <w:sz w:val="24"/>
          <w:lang w:val="pt-PT"/>
        </w:rPr>
        <w:t>Frequentes</w:t>
      </w:r>
      <w:r>
        <w:rPr>
          <w:rFonts w:cs="Times New Roman" w:ascii="Times New Roman" w:hAnsi="Times New Roman"/>
          <w:sz w:val="24"/>
          <w:lang w:val="pt-PT"/>
        </w:rPr>
        <w:tab/>
        <w:t>Ansiedade, Agitação, alterações do sono</w:t>
      </w:r>
    </w:p>
    <w:p>
      <w:pPr>
        <w:pStyle w:val="Normal"/>
        <w:pBdr>
          <w:bottom w:val="single" w:sz="4" w:space="1" w:color="000000"/>
        </w:pBdr>
        <w:suppressAutoHyphens w:val="true"/>
        <w:ind w:left="2160" w:hanging="2160"/>
        <w:rPr/>
      </w:pPr>
      <w:r>
        <w:rPr>
          <w:rFonts w:cs="Times New Roman" w:ascii="Times New Roman" w:hAnsi="Times New Roman"/>
          <w:i/>
          <w:sz w:val="24"/>
          <w:lang w:val="pt-PT"/>
        </w:rPr>
        <w:t>Pouco frequentes</w:t>
      </w:r>
      <w:r>
        <w:rPr>
          <w:rFonts w:cs="Times New Roman" w:ascii="Times New Roman" w:hAnsi="Times New Roman"/>
          <w:sz w:val="24"/>
          <w:lang w:val="pt-PT"/>
        </w:rPr>
        <w:tab/>
        <w:t>Estado confusional, mania, diminuição da líbido, apatia, nervosismo</w:t>
      </w:r>
      <w:r>
        <w:rPr>
          <w:rFonts w:cs="Times New Roman" w:ascii="Times New Roman" w:hAnsi="Times New Roman"/>
          <w:i/>
          <w:sz w:val="24"/>
          <w:lang w:val="pt-PT"/>
        </w:rPr>
        <w:t xml:space="preserve"> </w:t>
      </w:r>
    </w:p>
    <w:p>
      <w:pPr>
        <w:pStyle w:val="Normal"/>
        <w:pBdr>
          <w:bottom w:val="single" w:sz="4" w:space="1" w:color="000000"/>
        </w:pBdr>
        <w:suppressAutoHyphens w:val="true"/>
        <w:ind w:left="2160" w:hanging="2160"/>
        <w:rPr/>
      </w:pPr>
      <w:r>
        <w:rPr>
          <w:rFonts w:cs="Times New Roman" w:ascii="Times New Roman" w:hAnsi="Times New Roman"/>
          <w:i/>
          <w:sz w:val="24"/>
          <w:lang w:val="pt-PT"/>
        </w:rPr>
        <w:t>Raros</w:t>
      </w:r>
      <w:r>
        <w:rPr>
          <w:rFonts w:cs="Times New Roman" w:ascii="Times New Roman" w:hAnsi="Times New Roman"/>
          <w:sz w:val="24"/>
          <w:lang w:val="pt-PT"/>
        </w:rPr>
        <w:tab/>
        <w:t>Anorgasmia, diminuição da manifestação de emoções</w:t>
      </w:r>
    </w:p>
    <w:p>
      <w:pPr>
        <w:pStyle w:val="Normal"/>
        <w:autoSpaceDE w:val="false"/>
        <w:ind w:left="-33" w:hanging="0"/>
        <w:rPr/>
      </w:pPr>
      <w:r>
        <w:rPr>
          <w:rFonts w:cs="Times New Roman" w:ascii="Times New Roman" w:hAnsi="Times New Roman"/>
          <w:sz w:val="24"/>
          <w:vertAlign w:val="superscript"/>
          <w:lang w:val="pt-PT" w:eastAsia="en-GB"/>
        </w:rPr>
        <w:t>a</w:t>
      </w:r>
      <w:r>
        <w:rPr>
          <w:rFonts w:cs="Times New Roman" w:ascii="Times New Roman" w:hAnsi="Times New Roman"/>
          <w:sz w:val="24"/>
          <w:lang w:val="pt-PT" w:eastAsia="en-GB"/>
        </w:rPr>
        <w:t>Hiperprolactinemia, em alguns casos, pode conduzir a ginecomastia, perturbações menstruais, amenorreia, galactorreia.</w:t>
      </w:r>
    </w:p>
    <w:p>
      <w:pPr>
        <w:pStyle w:val="Normal"/>
        <w:suppressAutoHyphens w:val="true"/>
        <w:rPr/>
      </w:pPr>
      <w:r>
        <w:rPr>
          <w:rFonts w:cs="Times New Roman" w:ascii="Times New Roman" w:hAnsi="Times New Roman"/>
          <w:sz w:val="24"/>
          <w:vertAlign w:val="superscript"/>
          <w:lang w:val="pt-PT"/>
        </w:rPr>
        <w:t>b</w:t>
      </w:r>
      <w:r>
        <w:rPr>
          <w:rFonts w:cs="Times New Roman" w:ascii="Times New Roman" w:hAnsi="Times New Roman"/>
          <w:sz w:val="24"/>
          <w:lang w:val="pt-PT"/>
        </w:rPr>
        <w:t xml:space="preserve">Alterações extrapiramidais : Parkinsonismo (hipersecreção salivar, rigidez musculoesquelética, parkinsonismo, babar, rigidez em roda dentada, bradiscinésia, hipocinésia, máscara facial, contracções musculares, acinésia, rigidez da nuca, rigidez muscular, parkinsonismo, reflexo globular anormal), acatísia, (acatísia, inquietação, hipercinésia e síndroma das pernas irrequietas), tremor, discinésia (discinésia, contracções musculares, coreoatetosis, atetosis e mioclonus), distonia. Distonia inclui distonia, espasmo muscular, hipertonia, torcicolo, contracções musculares involuntárias, contratura muscular, blefarospasmo, rotação ocular, paralisia da língua, espasmo facial, laringoespasmos, miotonia, </w:t>
      </w:r>
      <w:r>
        <w:rPr>
          <w:rFonts w:cs="Times New Roman" w:ascii="Times New Roman" w:hAnsi="Times New Roman"/>
          <w:color w:val="000000"/>
          <w:sz w:val="24"/>
          <w:lang w:val="pt-PT"/>
        </w:rPr>
        <w:t>opistótonos</w:t>
      </w:r>
      <w:r>
        <w:rPr>
          <w:rFonts w:cs="Times New Roman" w:ascii="Times New Roman" w:hAnsi="Times New Roman"/>
          <w:sz w:val="24"/>
          <w:lang w:val="pt-PT"/>
        </w:rPr>
        <w:t>, espasmo da orofarínge, pleurotonus, espasmo da língua e trismus. Tremor incluí tremor e tremor parkinsónico em repouso. Deve notar-se que estão incluídos vários sintomas que não têm necessariamente uma origem extrapiramid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lista seguinte de RAMs adicionais associadas a risperidona identificadas como RAMs durante os ensaios clínicos com a formulação de risperidona injectável de longa duração, não tendo sido identificadas como RAMs em ensaios clínicos com risperidona oral. Esta tabela exclui as RAMs especificamente associadas à formulação ou via de administração injectável de risperido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rPr>
              <w:t>Reacções adversas medicamentosas adicionais reportadas com risperidona injectável mas não com risperidona oral classificadas em sistemas de órgãos.</w:t>
            </w:r>
          </w:p>
        </w:tc>
      </w:tr>
      <w:tr>
        <w:trPr/>
        <w:tc>
          <w:tcPr>
            <w:tcW w:w="9243" w:type="dxa"/>
            <w:tcBorders>
              <w:top w:val="single" w:sz="4" w:space="0" w:color="000000"/>
            </w:tcBorders>
          </w:tcPr>
          <w:p>
            <w:pPr>
              <w:pStyle w:val="Heading5"/>
              <w:spacing w:before="240" w:after="60"/>
              <w:rPr>
                <w:sz w:val="24"/>
                <w:szCs w:val="24"/>
              </w:rPr>
            </w:pPr>
            <w:r>
              <w:rPr>
                <w:sz w:val="24"/>
                <w:szCs w:val="24"/>
              </w:rPr>
              <w:t>Exames complementares de diagnóstico</w:t>
            </w:r>
          </w:p>
        </w:tc>
      </w:tr>
      <w:tr>
        <w:trPr/>
        <w:tc>
          <w:tcPr>
            <w:tcW w:w="9243" w:type="dxa"/>
            <w:tcBorders/>
          </w:tcPr>
          <w:p>
            <w:pPr>
              <w:pStyle w:val="Normal"/>
              <w:rPr>
                <w:rFonts w:ascii="Times New Roman" w:hAnsi="Times New Roman" w:cs="Times New Roman"/>
                <w:sz w:val="24"/>
                <w:lang w:val="pt-PT"/>
              </w:rPr>
            </w:pPr>
            <w:r>
              <w:rPr>
                <w:rFonts w:cs="Times New Roman" w:ascii="Times New Roman" w:hAnsi="Times New Roman"/>
                <w:sz w:val="24"/>
                <w:lang w:val="pt-PT"/>
              </w:rPr>
              <w:t>Diminuição de peso, aumento da gama-glutamiltransferase, aumento das enzimas hepáticas.</w:t>
            </w:r>
          </w:p>
        </w:tc>
      </w:tr>
      <w:tr>
        <w:trPr/>
        <w:tc>
          <w:tcPr>
            <w:tcW w:w="9243" w:type="dxa"/>
            <w:tcBorders/>
          </w:tcPr>
          <w:p>
            <w:pPr>
              <w:pStyle w:val="Heading5"/>
              <w:spacing w:before="240" w:after="60"/>
              <w:rPr>
                <w:sz w:val="24"/>
                <w:szCs w:val="24"/>
              </w:rPr>
            </w:pPr>
            <w:r>
              <w:rPr>
                <w:sz w:val="24"/>
                <w:szCs w:val="24"/>
              </w:rPr>
              <w:t>Cardiopatias</w:t>
            </w:r>
          </w:p>
        </w:tc>
      </w:tr>
      <w:tr>
        <w:trPr/>
        <w:tc>
          <w:tcPr>
            <w:tcW w:w="9243" w:type="dxa"/>
            <w:tcBorders/>
          </w:tcPr>
          <w:p>
            <w:pPr>
              <w:pStyle w:val="Normal"/>
              <w:rPr>
                <w:rFonts w:ascii="Times New Roman" w:hAnsi="Times New Roman" w:cs="Times New Roman"/>
                <w:sz w:val="24"/>
              </w:rPr>
            </w:pPr>
            <w:r>
              <w:rPr>
                <w:rFonts w:cs="Times New Roman" w:ascii="Times New Roman" w:hAnsi="Times New Roman"/>
                <w:sz w:val="24"/>
              </w:rPr>
              <w:t>Bradicardia</w:t>
            </w:r>
          </w:p>
        </w:tc>
      </w:tr>
      <w:tr>
        <w:trPr/>
        <w:tc>
          <w:tcPr>
            <w:tcW w:w="9243" w:type="dxa"/>
            <w:tcBorders/>
          </w:tcPr>
          <w:p>
            <w:pPr>
              <w:pStyle w:val="Normal"/>
              <w:rPr>
                <w:rFonts w:ascii="Times New Roman" w:hAnsi="Times New Roman" w:cs="Times New Roman"/>
                <w:sz w:val="24"/>
                <w:lang w:val="pt-PT"/>
              </w:rPr>
            </w:pPr>
            <w:r>
              <w:rPr>
                <w:rFonts w:cs="Times New Roman" w:ascii="Times New Roman" w:hAnsi="Times New Roman"/>
                <w:sz w:val="24"/>
                <w:lang w:val="pt-PT"/>
              </w:rPr>
              <w:t>Doenças do sangue e do sistema linfático.</w:t>
            </w:r>
          </w:p>
        </w:tc>
      </w:tr>
      <w:tr>
        <w:trPr/>
        <w:tc>
          <w:tcPr>
            <w:tcW w:w="9243" w:type="dxa"/>
            <w:tcBorders/>
          </w:tcPr>
          <w:p>
            <w:pPr>
              <w:pStyle w:val="Normal"/>
              <w:rPr>
                <w:rFonts w:ascii="Times New Roman" w:hAnsi="Times New Roman" w:cs="Times New Roman"/>
                <w:sz w:val="24"/>
              </w:rPr>
            </w:pPr>
            <w:r>
              <w:rPr>
                <w:rFonts w:cs="Times New Roman" w:ascii="Times New Roman" w:hAnsi="Times New Roman"/>
                <w:sz w:val="24"/>
              </w:rPr>
              <w:t>Neutropenia</w:t>
            </w:r>
          </w:p>
        </w:tc>
      </w:tr>
      <w:tr>
        <w:trPr/>
        <w:tc>
          <w:tcPr>
            <w:tcW w:w="9243" w:type="dxa"/>
            <w:tcBorders/>
          </w:tcPr>
          <w:p>
            <w:pPr>
              <w:pStyle w:val="Heading5"/>
              <w:spacing w:before="240" w:after="60"/>
              <w:rPr>
                <w:sz w:val="24"/>
                <w:szCs w:val="24"/>
              </w:rPr>
            </w:pPr>
            <w:r>
              <w:rPr>
                <w:sz w:val="24"/>
                <w:szCs w:val="24"/>
              </w:rPr>
              <w:t>Doenças do sistema nervoso</w:t>
            </w:r>
          </w:p>
        </w:tc>
      </w:tr>
      <w:tr>
        <w:trPr/>
        <w:tc>
          <w:tcPr>
            <w:tcW w:w="9243" w:type="dxa"/>
            <w:tcBorders/>
          </w:tcPr>
          <w:p>
            <w:pPr>
              <w:pStyle w:val="Normal"/>
              <w:rPr>
                <w:rFonts w:ascii="Times New Roman" w:hAnsi="Times New Roman" w:cs="Times New Roman"/>
                <w:sz w:val="24"/>
              </w:rPr>
            </w:pPr>
            <w:r>
              <w:rPr>
                <w:rFonts w:cs="Times New Roman" w:ascii="Times New Roman" w:hAnsi="Times New Roman"/>
                <w:sz w:val="24"/>
              </w:rPr>
              <w:t>Parestesia, convulsões</w:t>
            </w:r>
          </w:p>
        </w:tc>
      </w:tr>
      <w:tr>
        <w:trPr/>
        <w:tc>
          <w:tcPr>
            <w:tcW w:w="9243" w:type="dxa"/>
            <w:tcBorders/>
          </w:tcPr>
          <w:p>
            <w:pPr>
              <w:pStyle w:val="Heading5"/>
              <w:spacing w:before="240" w:after="60"/>
              <w:rPr>
                <w:sz w:val="24"/>
                <w:szCs w:val="24"/>
              </w:rPr>
            </w:pPr>
            <w:r>
              <w:rPr>
                <w:sz w:val="24"/>
                <w:szCs w:val="24"/>
              </w:rPr>
              <w:t>Afecções oculares</w:t>
            </w:r>
          </w:p>
        </w:tc>
      </w:tr>
      <w:tr>
        <w:trPr/>
        <w:tc>
          <w:tcPr>
            <w:tcW w:w="9243" w:type="dxa"/>
            <w:tcBorders/>
          </w:tcPr>
          <w:p>
            <w:pPr>
              <w:pStyle w:val="Normal"/>
              <w:rPr>
                <w:rFonts w:ascii="Times New Roman" w:hAnsi="Times New Roman" w:cs="Times New Roman"/>
                <w:sz w:val="24"/>
              </w:rPr>
            </w:pPr>
            <w:r>
              <w:rPr>
                <w:rFonts w:cs="Times New Roman" w:ascii="Times New Roman" w:hAnsi="Times New Roman"/>
                <w:sz w:val="24"/>
              </w:rPr>
              <w:t>Blefaroespasmo</w:t>
            </w:r>
          </w:p>
        </w:tc>
      </w:tr>
      <w:tr>
        <w:trPr/>
        <w:tc>
          <w:tcPr>
            <w:tcW w:w="9243" w:type="dxa"/>
            <w:tcBorders/>
          </w:tcPr>
          <w:p>
            <w:pPr>
              <w:pStyle w:val="Normal"/>
              <w:rPr>
                <w:rFonts w:ascii="Times New Roman" w:hAnsi="Times New Roman" w:cs="Times New Roman"/>
                <w:sz w:val="24"/>
                <w:lang w:val="pt-PT"/>
              </w:rPr>
            </w:pPr>
            <w:r>
              <w:rPr>
                <w:rFonts w:cs="Times New Roman" w:ascii="Times New Roman" w:hAnsi="Times New Roman"/>
                <w:sz w:val="24"/>
                <w:lang w:val="pt-PT"/>
              </w:rPr>
              <w:t>Afecções do ouvido e do labirinto</w:t>
            </w:r>
          </w:p>
        </w:tc>
      </w:tr>
      <w:tr>
        <w:trPr/>
        <w:tc>
          <w:tcPr>
            <w:tcW w:w="9243" w:type="dxa"/>
            <w:tcBorders/>
          </w:tcPr>
          <w:p>
            <w:pPr>
              <w:pStyle w:val="Normal"/>
              <w:rPr>
                <w:rFonts w:ascii="Times New Roman" w:hAnsi="Times New Roman" w:cs="Times New Roman"/>
                <w:sz w:val="24"/>
              </w:rPr>
            </w:pPr>
            <w:r>
              <w:rPr>
                <w:rFonts w:cs="Times New Roman" w:ascii="Times New Roman" w:hAnsi="Times New Roman"/>
                <w:sz w:val="24"/>
              </w:rPr>
              <w:t>Tonturas</w:t>
            </w:r>
          </w:p>
        </w:tc>
      </w:tr>
      <w:tr>
        <w:trPr/>
        <w:tc>
          <w:tcPr>
            <w:tcW w:w="9243" w:type="dxa"/>
            <w:tcBorders/>
          </w:tcPr>
          <w:p>
            <w:pPr>
              <w:pStyle w:val="Normal"/>
              <w:rPr>
                <w:rFonts w:ascii="Times New Roman" w:hAnsi="Times New Roman" w:cs="Times New Roman"/>
                <w:sz w:val="24"/>
              </w:rPr>
            </w:pPr>
            <w:r>
              <w:rPr>
                <w:rFonts w:cs="Times New Roman" w:ascii="Times New Roman" w:hAnsi="Times New Roman"/>
                <w:sz w:val="24"/>
              </w:rPr>
              <w:t>Doenças gastrointestinais</w:t>
            </w:r>
          </w:p>
        </w:tc>
      </w:tr>
      <w:tr>
        <w:trPr/>
        <w:tc>
          <w:tcPr>
            <w:tcW w:w="9243" w:type="dxa"/>
            <w:tcBorders/>
          </w:tcPr>
          <w:p>
            <w:pPr>
              <w:pStyle w:val="Normal"/>
              <w:rPr>
                <w:rFonts w:ascii="Times New Roman" w:hAnsi="Times New Roman" w:cs="Times New Roman"/>
                <w:sz w:val="24"/>
                <w:lang w:val="pt-PT"/>
              </w:rPr>
            </w:pPr>
            <w:r>
              <w:rPr>
                <w:rFonts w:cs="Times New Roman" w:ascii="Times New Roman" w:hAnsi="Times New Roman"/>
                <w:sz w:val="24"/>
                <w:lang w:val="pt-PT"/>
              </w:rPr>
              <w:t>Dores de dentes, espasmo da língua</w:t>
            </w:r>
          </w:p>
        </w:tc>
      </w:tr>
      <w:tr>
        <w:trPr/>
        <w:tc>
          <w:tcPr>
            <w:tcW w:w="9243" w:type="dxa"/>
            <w:tcBorders/>
          </w:tcPr>
          <w:p>
            <w:pPr>
              <w:pStyle w:val="Heading5"/>
              <w:spacing w:before="240" w:after="60"/>
              <w:rPr>
                <w:sz w:val="24"/>
                <w:szCs w:val="24"/>
              </w:rPr>
            </w:pPr>
            <w:r>
              <w:rPr>
                <w:sz w:val="24"/>
                <w:szCs w:val="24"/>
              </w:rPr>
              <w:t>Afecções dos tecidos cutâneos e subcutâneos</w:t>
            </w:r>
          </w:p>
        </w:tc>
      </w:tr>
      <w:tr>
        <w:trPr/>
        <w:tc>
          <w:tcPr>
            <w:tcW w:w="9243" w:type="dxa"/>
            <w:tcBorders/>
          </w:tcPr>
          <w:p>
            <w:pPr>
              <w:pStyle w:val="Normal"/>
              <w:rPr>
                <w:rFonts w:ascii="Times New Roman" w:hAnsi="Times New Roman" w:cs="Times New Roman"/>
                <w:sz w:val="24"/>
              </w:rPr>
            </w:pPr>
            <w:r>
              <w:rPr>
                <w:rFonts w:cs="Times New Roman" w:ascii="Times New Roman" w:hAnsi="Times New Roman"/>
                <w:sz w:val="24"/>
              </w:rPr>
              <w:t>Eczema</w:t>
            </w:r>
          </w:p>
        </w:tc>
      </w:tr>
      <w:tr>
        <w:trPr/>
        <w:tc>
          <w:tcPr>
            <w:tcW w:w="9243" w:type="dxa"/>
            <w:tcBorders/>
          </w:tcPr>
          <w:p>
            <w:pPr>
              <w:pStyle w:val="Header"/>
              <w:rPr>
                <w:lang w:val="pt-PT"/>
              </w:rPr>
            </w:pPr>
            <w:r>
              <w:rPr>
                <w:lang w:val="pt-PT"/>
              </w:rPr>
              <w:t>Afecções musculoesqueléticas e dos tecidos conjuntivos</w:t>
            </w:r>
          </w:p>
        </w:tc>
      </w:tr>
      <w:tr>
        <w:trPr/>
        <w:tc>
          <w:tcPr>
            <w:tcW w:w="9243" w:type="dxa"/>
            <w:tcBorders/>
          </w:tcPr>
          <w:p>
            <w:pPr>
              <w:pStyle w:val="Header"/>
              <w:rPr/>
            </w:pPr>
            <w:r>
              <w:rPr/>
              <w:t>Dor nas nádegas</w:t>
            </w:r>
          </w:p>
        </w:tc>
      </w:tr>
      <w:tr>
        <w:trPr/>
        <w:tc>
          <w:tcPr>
            <w:tcW w:w="9243" w:type="dxa"/>
            <w:tcBorders/>
          </w:tcPr>
          <w:p>
            <w:pPr>
              <w:pStyle w:val="Header"/>
              <w:rPr/>
            </w:pPr>
            <w:r>
              <w:rPr/>
              <w:t>Infecções e infestações</w:t>
            </w:r>
          </w:p>
        </w:tc>
      </w:tr>
      <w:tr>
        <w:trPr/>
        <w:tc>
          <w:tcPr>
            <w:tcW w:w="9243" w:type="dxa"/>
            <w:tcBorders/>
          </w:tcPr>
          <w:p>
            <w:pPr>
              <w:pStyle w:val="Normal"/>
              <w:rPr>
                <w:rFonts w:ascii="Times New Roman" w:hAnsi="Times New Roman" w:cs="Times New Roman"/>
                <w:sz w:val="24"/>
                <w:lang w:val="pt-PT"/>
              </w:rPr>
            </w:pPr>
            <w:r>
              <w:rPr>
                <w:rFonts w:cs="Times New Roman" w:ascii="Times New Roman" w:hAnsi="Times New Roman"/>
                <w:sz w:val="24"/>
                <w:lang w:val="pt-PT"/>
              </w:rPr>
              <w:t>Infecção do tracto respiratório inferior, infecção, gastrenterite, abcesso subcutâneo</w:t>
            </w:r>
          </w:p>
        </w:tc>
      </w:tr>
      <w:tr>
        <w:trPr/>
        <w:tc>
          <w:tcPr>
            <w:tcW w:w="9243" w:type="dxa"/>
            <w:tcBorders/>
          </w:tcPr>
          <w:p>
            <w:pPr>
              <w:pStyle w:val="Header"/>
              <w:rPr>
                <w:lang w:val="pt-PT"/>
              </w:rPr>
            </w:pPr>
            <w:r>
              <w:rPr>
                <w:lang w:val="pt-PT"/>
              </w:rPr>
              <w:t>Complicações de intervenções relacionadas com lesões e intoxicações</w:t>
            </w:r>
          </w:p>
        </w:tc>
      </w:tr>
      <w:tr>
        <w:trPr/>
        <w:tc>
          <w:tcPr>
            <w:tcW w:w="9243" w:type="dxa"/>
            <w:tcBorders/>
          </w:tcPr>
          <w:p>
            <w:pPr>
              <w:pStyle w:val="Header"/>
              <w:rPr/>
            </w:pPr>
            <w:r>
              <w:rPr/>
              <w:t>Quedas</w:t>
            </w:r>
          </w:p>
        </w:tc>
      </w:tr>
      <w:tr>
        <w:trPr/>
        <w:tc>
          <w:tcPr>
            <w:tcW w:w="9243" w:type="dxa"/>
            <w:tcBorders/>
          </w:tcPr>
          <w:p>
            <w:pPr>
              <w:pStyle w:val="Header"/>
              <w:rPr/>
            </w:pPr>
            <w:r>
              <w:rPr/>
              <w:t>Vasculopatias</w:t>
            </w:r>
          </w:p>
        </w:tc>
      </w:tr>
      <w:tr>
        <w:trPr/>
        <w:tc>
          <w:tcPr>
            <w:tcW w:w="9243" w:type="dxa"/>
            <w:tcBorders/>
          </w:tcPr>
          <w:p>
            <w:pPr>
              <w:pStyle w:val="Header"/>
              <w:rPr/>
            </w:pPr>
            <w:r>
              <w:rPr/>
              <w:t>Hipertensão</w:t>
            </w:r>
          </w:p>
        </w:tc>
      </w:tr>
      <w:tr>
        <w:trPr/>
        <w:tc>
          <w:tcPr>
            <w:tcW w:w="9243" w:type="dxa"/>
            <w:tcBorders/>
          </w:tcPr>
          <w:p>
            <w:pPr>
              <w:pStyle w:val="Header"/>
              <w:rPr>
                <w:lang w:val="pt-PT"/>
              </w:rPr>
            </w:pPr>
            <w:r>
              <w:rPr>
                <w:lang w:val="pt-PT"/>
              </w:rPr>
              <w:t>Perturbações gerais e alterações no local de administração</w:t>
            </w:r>
          </w:p>
        </w:tc>
      </w:tr>
      <w:tr>
        <w:trPr/>
        <w:tc>
          <w:tcPr>
            <w:tcW w:w="9243" w:type="dxa"/>
            <w:tcBorders/>
          </w:tcPr>
          <w:p>
            <w:pPr>
              <w:pStyle w:val="Header"/>
              <w:rPr/>
            </w:pPr>
            <w:r>
              <w:rPr/>
              <w:t>Dor</w:t>
            </w:r>
          </w:p>
        </w:tc>
      </w:tr>
      <w:tr>
        <w:trPr/>
        <w:tc>
          <w:tcPr>
            <w:tcW w:w="9243" w:type="dxa"/>
            <w:tcBorders/>
          </w:tcPr>
          <w:p>
            <w:pPr>
              <w:pStyle w:val="Header"/>
              <w:rPr/>
            </w:pPr>
            <w:r>
              <w:rPr/>
              <w:t>Perturbações do foro psiquiátrico</w:t>
            </w:r>
          </w:p>
        </w:tc>
      </w:tr>
      <w:tr>
        <w:trPr/>
        <w:tc>
          <w:tcPr>
            <w:tcW w:w="9243" w:type="dxa"/>
            <w:tcBorders>
              <w:bottom w:val="single" w:sz="4" w:space="0" w:color="000000"/>
            </w:tcBorders>
          </w:tcPr>
          <w:p>
            <w:pPr>
              <w:pStyle w:val="Header"/>
              <w:rPr/>
            </w:pPr>
            <w:r>
              <w:rPr/>
              <w:t>Depressão</w:t>
            </w:r>
          </w:p>
        </w:tc>
      </w:tr>
    </w:tbl>
    <w:p>
      <w:pPr>
        <w:pStyle w:val="Heading6"/>
        <w:rPr>
          <w:sz w:val="24"/>
          <w:szCs w:val="24"/>
        </w:rPr>
      </w:pPr>
      <w:r>
        <w:rPr>
          <w:sz w:val="24"/>
          <w:szCs w:val="24"/>
        </w:rPr>
      </w:r>
    </w:p>
    <w:p>
      <w:pPr>
        <w:pStyle w:val="Heading6"/>
        <w:rPr>
          <w:b w:val="false"/>
          <w:b w:val="false"/>
          <w:i/>
          <w:i/>
          <w:sz w:val="24"/>
          <w:szCs w:val="24"/>
        </w:rPr>
      </w:pPr>
      <w:r>
        <w:rPr>
          <w:b w:val="false"/>
          <w:i/>
          <w:sz w:val="24"/>
          <w:szCs w:val="24"/>
        </w:rPr>
        <w:t>Efeitos de class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lang w:val="pt-PT"/>
        </w:rPr>
      </w:pPr>
      <w:r>
        <w:rPr>
          <w:rFonts w:cs="Times New Roman" w:ascii="Times New Roman" w:hAnsi="Times New Roman"/>
          <w:sz w:val="24"/>
          <w:lang w:val="pt-PT"/>
        </w:rPr>
        <w:t>Como com outros antipsicóticos, foram reportados no período pós-comercialização casos muito raros de prolongamento do intervalo QT com risperidona.  Outros efeitos cardíacos relacionados com a classe reportados com antipsicóticos que prolongam o intervalo QT incluem arritmia ventricular, fibrilhação ventricular, taquicardia ventricular, morte súbita, paragem cardíaca e Torsades de Pointes.</w:t>
      </w:r>
    </w:p>
    <w:p>
      <w:pPr>
        <w:pStyle w:val="Normal"/>
        <w:rPr>
          <w:rFonts w:ascii="Times New Roman" w:hAnsi="Times New Roman" w:cs="Times New Roman"/>
          <w:sz w:val="24"/>
          <w:lang w:val="pt-PT"/>
        </w:rPr>
      </w:pPr>
      <w:r>
        <w:rPr>
          <w:rFonts w:cs="Times New Roman" w:ascii="Times New Roman" w:hAnsi="Times New Roman"/>
          <w:sz w:val="24"/>
          <w:lang w:val="pt-PT"/>
        </w:rPr>
        <w:t xml:space="preserve">  </w:t>
      </w:r>
    </w:p>
    <w:p>
      <w:pPr>
        <w:pStyle w:val="Heading6"/>
        <w:rPr>
          <w:b w:val="false"/>
          <w:b w:val="false"/>
          <w:i/>
          <w:i/>
          <w:sz w:val="24"/>
          <w:szCs w:val="24"/>
        </w:rPr>
      </w:pPr>
      <w:r>
        <w:rPr>
          <w:b w:val="false"/>
          <w:i/>
          <w:sz w:val="24"/>
          <w:szCs w:val="24"/>
        </w:rPr>
        <w:t>Aumento de peso</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 xml:space="preserve">A proporção de doentes adultos com esquizofrenia tratados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lacebo que atingiram o critério de mais de 7% de aumento de peso foram comparados num ensaio clínico controlados com placebo de 6 a 8 semanas, revelando uma incidência superior estatisticamente significativa de aumento de pes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18%) comparado com placebo (9%). Num grupo de estudos controlados com placebo, de 3 semanas, em doentes adultos com mania aguda, a incidência de aumento de peso ≥ 7% no </w:t>
      </w:r>
      <w:r>
        <w:rPr>
          <w:rFonts w:cs="Times New Roman" w:ascii="Times New Roman" w:hAnsi="Times New Roman"/>
          <w:i/>
          <w:iCs/>
          <w:sz w:val="24"/>
          <w:lang w:val="pt-PT"/>
        </w:rPr>
        <w:t xml:space="preserve">endpoint </w:t>
      </w:r>
      <w:r>
        <w:rPr>
          <w:rFonts w:cs="Times New Roman" w:ascii="Times New Roman" w:hAnsi="Times New Roman"/>
          <w:sz w:val="24"/>
          <w:lang w:val="pt-PT"/>
        </w:rPr>
        <w:t xml:space="preserve">foi comparável no grupo tratado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2,5%) e no grupo tratado com placebo (2,4%) e foi ligeiramente superior no grupo com controlo activo (3,5%).</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uma população de crianças e adolescentes com alterações da conduta e outras perturbações do comportamento, em ensaios clínicos de longa duração, o peso aumentou em média 7,3 kg após 12 meses de tratamento. O aumento de peso esperado para crianças com idades entre os 5 e os 12 anos de idade é de 3 a 5 kg por ano. Dos 12 aos 16 anos de idade, esta magnitude de aumento de 3 a 5 kg por ano mantém-se para as raparigas enquanto os rapazes aumentam aproximadamente 5 kg por an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er"/>
        <w:rPr>
          <w:u w:val="single"/>
          <w:lang w:val="pt-PT"/>
        </w:rPr>
      </w:pPr>
      <w:r>
        <w:rPr>
          <w:u w:val="single"/>
          <w:lang w:val="pt-PT"/>
        </w:rPr>
        <w:t>Informação adicional para populações especiais</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Abaixo descrevem-se as reacções adversas medicamentosas que foram reportadas com maior incidência em doentes idosos com demência ou em doentes pediátricos do que na população adulta.</w:t>
      </w:r>
    </w:p>
    <w:p>
      <w:pPr>
        <w:pStyle w:val="Heading6"/>
        <w:rPr>
          <w:rFonts w:ascii="Times New Roman" w:hAnsi="Times New Roman" w:cs="Times New Roman"/>
          <w:sz w:val="24"/>
          <w:szCs w:val="24"/>
          <w:lang w:val="pt-PT"/>
        </w:rPr>
      </w:pPr>
      <w:r>
        <w:rPr>
          <w:rFonts w:cs="Times New Roman"/>
          <w:sz w:val="24"/>
          <w:szCs w:val="24"/>
          <w:lang w:val="pt-PT"/>
        </w:rPr>
      </w:r>
    </w:p>
    <w:p>
      <w:pPr>
        <w:pStyle w:val="Heading6"/>
        <w:rPr>
          <w:b w:val="false"/>
          <w:b w:val="false"/>
          <w:i/>
          <w:i/>
          <w:sz w:val="24"/>
          <w:szCs w:val="24"/>
        </w:rPr>
      </w:pPr>
      <w:r>
        <w:rPr>
          <w:b w:val="false"/>
          <w:i/>
          <w:sz w:val="24"/>
          <w:szCs w:val="24"/>
        </w:rPr>
        <w:t>Doentes idosos com demência</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 xml:space="preserve">Ataque isquémico transitório e acidente cerebrovascular foram RAMs reportadas em ensaios clínicos com uma frequência de 1.4% e 1.5%, respectivamente, em doentes idosos com demência. Adicionalmente, as seguintes RAMs foram reportadas com uma frequência ≥5% em doentes idosos com demência e com uma frequência pelo menos duas vezes superior à encontrada noutras populações de adultos: infecção do tracto urinário, edema periférico, letargia e tosse.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Doentes pediátrico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As seguintes RAMs foram reportadas com uma frequência ≥5% em doentes pediátricos (5 a 17 anos) e com uma frequência pelo menos duas vezes superior è encontrada em ensaios clínicos em adultos: sonolência/sedação, fadiga, cefaleia, aumento do apetite, vómito, infecção do tracto respiratório superior, congestão nasal, dor abdominal, tonturas, tosse, pirexia, tremor, diarreia e enurese.</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4.9</w:t>
        <w:tab/>
        <w:t>Sobredosagem</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Heading6"/>
        <w:rPr>
          <w:b w:val="false"/>
          <w:b w:val="false"/>
          <w:i/>
          <w:i/>
          <w:sz w:val="24"/>
          <w:szCs w:val="24"/>
        </w:rPr>
      </w:pPr>
      <w:r>
        <w:rPr>
          <w:b w:val="false"/>
          <w:i/>
          <w:sz w:val="24"/>
          <w:szCs w:val="24"/>
        </w:rPr>
        <w:t>Sintoma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 xml:space="preserve">Em geral, os sinais e sintomas descritos são aqueles resultantes de uma exacerbação dos efeitos farmacológicos conhecidos da risperidona. Estes incluem sonolência e sedação, taquicardia e hipotensão, e sintomas extrapiramidais. Em caso de sobredosagem, foi reportado prolongamento do intervalo QT e convulsões. Casos de Torsade de Points foram reportados em associação com sobredosagem combinada d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oxet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m casos de sobredosagem aguda deve ser considerada a possibilidade de envolvimento de múltiplos fármac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Tratamento</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Devem ser estabelecidas e mantidas desimpedidas as vias aéreas assegurando uma oxigenação e ventilação adequadas. Recomenda-se lavagem gástrica (após entubação, se o doente estiver inconsciente) e administração de carvão activado juntamente com um laxante, apenas quando o fármaco tiver sido ingerido há menos de uma hora. Deve iniciar-se de imediato monitorização cardiovascular e deverá incluir monitorização electrocardiográfica contínua para detectar possíveis arritmi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Não existe nenhum antídoto específico par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Assim, recomenda-se o uso de medidas de suporte adequadas. A hipotensão e colapso circulatório devem ser tratados com medidas adequadas tais como administração intravenosa de fluídos e/ou agentes simpaticomiméticos. No caso de sintomas extrapiramidais graves, deve ser administrado um medicamento anticolinérgico. Recomenda-se supervisão e monitorização clínica contínuas até que o doente recuper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5.</w:t>
        <w:tab/>
        <w:t>PROPRIEDADES FARMACOLÓGICA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5.1</w:t>
        <w:tab/>
        <w:t>Propriedades farmacodinâmicas</w:t>
      </w:r>
    </w:p>
    <w:p>
      <w:pPr>
        <w:pStyle w:val="Header"/>
        <w:rPr>
          <w:rFonts w:ascii="Times New Roman" w:hAnsi="Times New Roman" w:cs="Times New Roman"/>
          <w:b/>
          <w:b/>
          <w:sz w:val="24"/>
          <w:lang w:val="pt-PT"/>
        </w:rPr>
      </w:pPr>
      <w:r>
        <w:rPr>
          <w:rFonts w:cs="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Grupo Farmacoterapêutico: 2.9.2. Sistema nervoso central. Psicofármacos. Antipsicóticos.</w:t>
      </w:r>
    </w:p>
    <w:p>
      <w:pPr>
        <w:pStyle w:val="Normal"/>
        <w:rPr>
          <w:rFonts w:ascii="Times New Roman" w:hAnsi="Times New Roman" w:cs="Times New Roman"/>
          <w:sz w:val="24"/>
          <w:lang w:val="pt-PT"/>
        </w:rPr>
      </w:pPr>
      <w:r>
        <w:rPr>
          <w:rFonts w:cs="Times New Roman" w:ascii="Times New Roman" w:hAnsi="Times New Roman"/>
          <w:sz w:val="24"/>
          <w:lang w:val="pt-PT"/>
        </w:rPr>
        <w:t>Código ATC: N05AX08</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Mecanismo de acção</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A risperidona é um antagonista selectivo monoaminérgico com propriedades únicas. Apresenta elevada afinidade para os receptores serotoninérgicos 5-HT</w:t>
      </w:r>
      <w:r>
        <w:rPr>
          <w:rFonts w:cs="Times New Roman" w:ascii="Times New Roman" w:hAnsi="Times New Roman"/>
          <w:sz w:val="24"/>
          <w:vertAlign w:val="subscript"/>
          <w:lang w:val="pt-PT"/>
        </w:rPr>
        <w:t>2</w:t>
      </w:r>
      <w:r>
        <w:rPr>
          <w:rFonts w:cs="Times New Roman" w:ascii="Times New Roman" w:hAnsi="Times New Roman"/>
          <w:sz w:val="24"/>
          <w:lang w:val="pt-PT"/>
        </w:rPr>
        <w:t xml:space="preserve"> e dopaminérgicos D</w:t>
      </w:r>
      <w:r>
        <w:rPr>
          <w:rFonts w:cs="Times New Roman" w:ascii="Times New Roman" w:hAnsi="Times New Roman"/>
          <w:sz w:val="24"/>
          <w:vertAlign w:val="subscript"/>
          <w:lang w:val="pt-PT"/>
        </w:rPr>
        <w:t>2</w:t>
      </w:r>
      <w:r>
        <w:rPr>
          <w:rFonts w:cs="Times New Roman" w:ascii="Times New Roman" w:hAnsi="Times New Roman"/>
          <w:sz w:val="24"/>
          <w:lang w:val="pt-PT"/>
        </w:rPr>
        <w:t>. A risperidona liga-se igualmente aos receptores alfa</w:t>
      </w:r>
      <w:r>
        <w:rPr>
          <w:rFonts w:cs="Times New Roman" w:ascii="Times New Roman" w:hAnsi="Times New Roman"/>
          <w:sz w:val="24"/>
          <w:vertAlign w:val="subscript"/>
          <w:lang w:val="pt-PT"/>
        </w:rPr>
        <w:t>1</w:t>
      </w:r>
      <w:r>
        <w:rPr>
          <w:rFonts w:cs="Times New Roman" w:ascii="Times New Roman" w:hAnsi="Times New Roman"/>
          <w:sz w:val="24"/>
          <w:lang w:val="pt-PT"/>
        </w:rPr>
        <w:t>-adrenérgicos e, com uma afinidade mais baixa, aos receptores histaminérgicos H</w:t>
      </w:r>
      <w:r>
        <w:rPr>
          <w:rFonts w:cs="Times New Roman" w:ascii="Times New Roman" w:hAnsi="Times New Roman"/>
          <w:sz w:val="24"/>
          <w:vertAlign w:val="subscript"/>
          <w:lang w:val="pt-PT"/>
        </w:rPr>
        <w:t>1</w:t>
      </w:r>
      <w:r>
        <w:rPr>
          <w:rFonts w:cs="Times New Roman" w:ascii="Times New Roman" w:hAnsi="Times New Roman"/>
          <w:sz w:val="24"/>
          <w:lang w:val="pt-PT"/>
        </w:rPr>
        <w:t>e alfa 2-adrenérgicos. A risperidona não possui nenhuma afinidade para os receptores colinérgicos. Embora a risperidona seja um potente antagonista dos receptores D2, sendo considerado como passível de melhorar os sintomas positivos da esquizofrenia, causa menos depressão da actividade motora e indução de catalepsia que os neurolépticos convencionais. O equilíbrio no antagonismo da serotonina e dopamina a nível central permite alargar a actividade terapêutica deste fármaco aos sintomas negativos e afectivos da esquizofrenia, bem como pode reduzir a possibilidade de aparecimento de efeitos extrapiramida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Efeitos farmacocinético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Heading6"/>
        <w:rPr>
          <w:b w:val="false"/>
          <w:b w:val="false"/>
          <w:i/>
          <w:i/>
          <w:sz w:val="24"/>
          <w:szCs w:val="24"/>
        </w:rPr>
      </w:pPr>
      <w:r>
        <w:rPr>
          <w:b w:val="false"/>
          <w:i/>
          <w:sz w:val="24"/>
          <w:szCs w:val="24"/>
        </w:rPr>
        <w:t>Esquizofrenia</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eficácia da risperidona no tratamento a curto prazo da esquizofrenia foi estabelecida em quatro estudos, com 4 a 8 semanas de duração, que incluíram 2500 doentes com critérios DSM – IV para a esquizofrenia. No ensaio controlado com placebo, de 6 semanas, envolvendo a titulação da risperidona em doses até 10mg/dia administradas duas vezes por dia, a risperidona foi superior ao placebo na pontuação global da escala Brief Psychiatric Rating Scale (BPRS). No ensaio controlado com placebo, de 8 semanas, envolvendo 4 doses fixas de risperidona (2,6,10 e 16 mg/dia, administrada duas vezes ao dia) todos os 4 grupos de risperidona foram superiores ao placebo na pontuação global da escala Positive and Negative Symptom Scale (PANSS).  No ensaio comparativo de doses de 8 semanas, envolvendo 5 doses fixas de risperidona (1, 4, 8, 12 e 16mg/dia, administrada duas vezes ao dia) os grupos com dose de risperidona de 4, 8 e 16 mg/dia foram superiores ao grupo com dose de 1 mg de risperidona, na pontuação global na escala PANSS. No ensaio comparativo de doses controlado com placebo de 4 semanas, envolvendo duas doses fixas de risperidona (4 e 8 mg/dia administrada uma vez ao dia) ambos os grupos foram superiores ao placebo em várias medidas PANSS incluindo PANSS total e medidas de resposta (pontuação total &gt;20% de redução da pontuação total da  PANSS).  Num ensaio clínico de longa duração, predominantemente em adultos em ambulatório preenchendo os critérios da DSM–IV para a esquizofrenia e que se encontravam clinicamente estáveis há pelo menos 4 semanas, com um medicamento antipsicótico, foram aleatorizados para risperidona 2 a 8 mg/dia ou para haloperidol, para um a dois anos de observação até recaída.  Doentes tratados com risperidona apresentaram um tempo significativamente superior até recaída durante este período quando comparado com aqueles tratados com haloperidol.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Episódios maníacos na doença bipolar</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A eficácia da risperidona em monoterapia no tratamento agudo de episódios maníacos associados a perturbação bipolar I foi demonstrada em 3 estudos controlados com placebo, duplamente cegos, em monoterapia em aproximadamente 820 doentes que apresentavam perturbação bipolar I com base nos critérios DSM –IV.  Nos três estudos, a risperidona 1 a 6 mg dia (dose inicial 3 mg em dois estudos e 2 mg num estudo) demonstrou ser significativamente superior ao placebo no parâmetro de avaliação primário pré-estabelecido, isto é, alteração basal no total da pontuação da escala Young Mania Rating Scale (YMRS), na semana 3. Os resultados de eficácia secundários foram geralmente consistentes com o resultado primário. A percentagem de doentes com uma diminuição ≥50% da pontuação total YMRS, do início às três semanas, foi significativamente superior para a risperidona quando comparado com placebo. Um dos três estudos incluiu um braço com haloperidol e uma fase de manutenção duplamente cega de 9 semanas. A eficácia manteve-se durante o período de manutenção do tratamento de 9 semanas. A alteração desde o início da pontuação total YMRS demonstrou uma melhoria contínua e foi comparável entre a risperidona e o Haloperidol, na semana 1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 eficácia da risperidona associada a estabilizadores do humor, no tratamento da mania aguda, foi demonstrada em 1 de 2 estudos duplamente cegos de 3 semanas em aproximadamente 300 doentes, os quais cumpriam os critérios DSM-IV para a perturbação bipolar I. Num estudo de 3 semanas, a risperidona em doses de 1 a 6 mg/dia iniciando com 2 mg/dia, em associação com lítio ou valproato foi superior ao lítio ou valproato isolados no parâmetro de avaliação primário pré-estabelecido, isto é, variação basal na pontuação total da YMRS na semana 3. Num segundo estudo de três semanas, a risperidona em doses de 1 a 6 mg/dia, iniciando com 2 mg/dia combinado com lítio, valproato ou carbamazepina não foi superior ao lítio, valproato ou carbamazepina isolados na redução da pontuação total da YRMS. Uma possível explicação para a falha deste estudo foi a indução da depuração da risperidona e da 9-hidroxi-risperidona pela carbamazepina, conduzindo a níveis sub terapêuticos da risperidona e da 9-hidroxi-risperidona. Quando o grupo da carbamazepina foi excluído numa análise </w:t>
      </w:r>
      <w:r>
        <w:rPr>
          <w:rFonts w:cs="Times New Roman" w:ascii="Times New Roman" w:hAnsi="Times New Roman"/>
          <w:i/>
          <w:iCs/>
          <w:sz w:val="24"/>
          <w:lang w:val="pt-PT"/>
        </w:rPr>
        <w:t>post-hoc</w:t>
      </w:r>
      <w:r>
        <w:rPr>
          <w:rFonts w:cs="Times New Roman" w:ascii="Times New Roman" w:hAnsi="Times New Roman"/>
          <w:sz w:val="24"/>
          <w:lang w:val="pt-PT"/>
        </w:rPr>
        <w:t>, a risperidona combinada com lítio ou valproato foi superior ao lítio ou valproato isolados na redução da pontuação total da YRM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Agressividade grave na demência</w:t>
      </w:r>
    </w:p>
    <w:p>
      <w:pPr>
        <w:pStyle w:val="Header"/>
        <w:rPr>
          <w:b/>
          <w:b/>
          <w:i/>
          <w:i/>
          <w:sz w:val="24"/>
          <w:szCs w:val="24"/>
          <w:lang w:val="pt-PT"/>
        </w:rPr>
      </w:pPr>
      <w:r>
        <w:rPr>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eficácia da risperidona no tratamento de sintomas comportamentais e psicológicos da demência (BPSD), os quais incluem perturbações do comportamento, tais como agressividade, agitação, psicose, actividade e distúrbios afectivos, foi demonstrada em três estudos controlados com placebo duplamente cegos, em 1150 doentes idosos com demência. Um estudo inclui doses fixas de risperidona de 0,5, 1 e 2 mg/dia.  Dois estudos de dose flexível incluíram grupos com doses de risperidona num intervalo de 0,5 a 4 mg/dia e 0,5 a 2 mg/dia, respectivamente. A risperidona demonstrou eficácia estatisticamente significativa e clinicamente importante no tratamento da agressividade e demonstrou ser menos consistente no tratamento da agitação e psicose em doentes idosos com demência (medido pela escala Behavioural Pathology in Alzheimer´s Rating Scale (BEHAVE-AD) e pela escala Cohen-Mansfield Agitation Inventory (CMAI) ). O efeito do tratamento da risperidona foi independente da pontuação da escala Mini –Mental State Examination (MMSE) e, consequentemente, da gravidade da demência; das propriedades sedativas da risperidona; da presença ou ausência de psicose; e do tipo de demência (demência do tipo Alzheimer, vascular ou mista).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lterações da conduta</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A eficácia da risperidona no tratamento a curto prazo de comportamentos disruptivos (CD) foi demonstrada em dois estudos controlados com placebo duplamente cegos em aproximadamente 240 doentes, com idades entre os 5 e os 12 anos com um diagnóstico com base na DSM-IV de CD e função intelectual limiar ou atraso mental ligeiro a moderado/perturbação da aprendizagem. Nos dois estudos, a risperidona em doses entre 0,02 e 0,06mg/kg/dia foi significativamente superior ao placebo no parâmetro de avaliação primário pré-estabelecido, isto é, a alteração basal na pontuação da sub-escala Conduct Problem do questionário Nisonger-Child Behaviour Rating Form (N-CBRF), na semana 6.  </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5.2</w:t>
        <w:tab/>
        <w:t>Propriedades farmacocinética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primidos orodispersíveis e solução oral são bioequivalentes a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comprimidos revestidos por película.</w:t>
      </w:r>
    </w:p>
    <w:p>
      <w:pPr>
        <w:pStyle w:val="Normal"/>
        <w:rPr>
          <w:rFonts w:ascii="Times New Roman" w:hAnsi="Times New Roman" w:cs="Times New Roman"/>
          <w:sz w:val="24"/>
          <w:lang w:val="pt-PT"/>
        </w:rPr>
      </w:pPr>
      <w:r>
        <w:rPr>
          <w:rFonts w:cs="Times New Roman" w:ascii="Times New Roman" w:hAnsi="Times New Roman"/>
          <w:sz w:val="24"/>
          <w:lang w:val="pt-PT"/>
        </w:rPr>
        <w:t>A risperidona é metabolizada em 9-hidroxi-risperidona, a qual possui uma actividade farmacológica idêntica à risperidona (ver Biotransformação e Elimin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Absorção</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risperidona é totalmente absorvida após administração por via oral, atingindo as concentrações plasmáticas máximas em 1 a 2 horas. A biodisponibilidade absoluta da risperidona é 70% (CV=25%). A biodisponibilidade oral relativa da risperidona a partir de um comprimido é de 94% (CV010%) comparada com uma solução. Uma vez que a sua absorção não é influenciada pelos alimentos, a risperidona pode ser administrada às refeições ou fora destas. Na maioria dos doentes, a risperidona atinge o estado estacionário em 1 dia. O estado estacionário da 9-hidroxi-risperidona é atingido após 4-5 dias da administ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rFonts w:ascii="Times New Roman" w:hAnsi="Times New Roman" w:cs="Times New Roman"/>
          <w:b w:val="false"/>
          <w:b w:val="false"/>
          <w:i/>
          <w:i/>
          <w:sz w:val="24"/>
          <w:szCs w:val="24"/>
          <w:lang w:val="pt-PT"/>
        </w:rPr>
      </w:pPr>
      <w:r>
        <w:rPr>
          <w:rFonts w:cs="Times New Roman"/>
          <w:b w:val="false"/>
          <w:i/>
          <w:sz w:val="24"/>
          <w:szCs w:val="24"/>
          <w:lang w:val="pt-PT"/>
        </w:rPr>
      </w:r>
    </w:p>
    <w:p>
      <w:pPr>
        <w:pStyle w:val="Heading6"/>
        <w:rPr>
          <w:b w:val="false"/>
          <w:b w:val="false"/>
          <w:i/>
          <w:i/>
          <w:sz w:val="24"/>
          <w:szCs w:val="24"/>
        </w:rPr>
      </w:pPr>
      <w:r>
        <w:rPr>
          <w:b w:val="false"/>
          <w:i/>
          <w:sz w:val="24"/>
          <w:szCs w:val="24"/>
        </w:rPr>
      </w:r>
    </w:p>
    <w:p>
      <w:pPr>
        <w:pStyle w:val="Heading6"/>
        <w:rPr>
          <w:b w:val="false"/>
          <w:b w:val="false"/>
          <w:i/>
          <w:i/>
          <w:sz w:val="24"/>
          <w:szCs w:val="24"/>
        </w:rPr>
      </w:pPr>
      <w:r>
        <w:rPr>
          <w:b w:val="false"/>
          <w:i/>
          <w:sz w:val="24"/>
          <w:szCs w:val="24"/>
        </w:rPr>
        <w:t>Distribuição</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pPr>
      <w:r>
        <w:rPr>
          <w:rFonts w:cs="Times New Roman" w:ascii="Times New Roman" w:hAnsi="Times New Roman"/>
          <w:sz w:val="24"/>
          <w:lang w:val="pt-PT"/>
        </w:rPr>
        <w:t>A risperidona é rapidamente distribuída. O volume de distribuição é de 1-2 l/kg. No plasma, a risperidona liga-se à albumina e à alfa</w:t>
      </w:r>
      <w:r>
        <w:rPr>
          <w:rFonts w:cs="Times New Roman" w:ascii="Times New Roman" w:hAnsi="Times New Roman"/>
          <w:sz w:val="24"/>
          <w:vertAlign w:val="subscript"/>
          <w:lang w:val="pt-PT"/>
        </w:rPr>
        <w:t>1</w:t>
      </w:r>
      <w:r>
        <w:rPr>
          <w:rFonts w:cs="Times New Roman" w:ascii="Times New Roman" w:hAnsi="Times New Roman"/>
          <w:sz w:val="24"/>
          <w:lang w:val="pt-PT"/>
        </w:rPr>
        <w:t>-glicoproteína ácida. A ligação às proteínas plasmáticas da risperidona é de 90% e da 9-hidroxi-risperidona é de 77%.</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Biotransformação e Eliminação</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risperidona é metabolizada pelo CYP 2D6 em 9-hidroxi-risperidona, a qual apresenta uma actividade farmacológica idêntica à da risperidona. A risperidona e a 9-hidroxi-risperidona formam em conjunto a fracção antipsicótica activa. O CYP 2D6 está sujeito a polimorfismos genéticos. Metabolizadores rápidos do CYP 2D6 convertem a risperidona rapidamente em 9-hidroxi-risperidona, enquanto que os metabolizadores lentos do CYP 2D6 convertem-na muito mais lentamente. Apesar de os metabolizadores rápidos apresentarem concentrações de risperidona inferiores e concentrações de 9-hidroxi-risperidona superiores aos metabolizadores lentos, as farmacocinéticas da risperidona e da 9-hidroxi-risperidona combinadas, isto é, da fracção antipsicótica activa após dose única ou doses múltiplas, são semelhantes entre metabolizadores rápidos e lentos do CYP 2D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Uma outra via metabólica da risperidona é a N-desalquilação. Estudos </w:t>
      </w:r>
      <w:r>
        <w:rPr>
          <w:rFonts w:cs="Times New Roman" w:ascii="Times New Roman" w:hAnsi="Times New Roman"/>
          <w:i/>
          <w:iCs/>
          <w:sz w:val="24"/>
          <w:lang w:val="pt-PT"/>
        </w:rPr>
        <w:t>in vitro</w:t>
      </w:r>
      <w:r>
        <w:rPr>
          <w:rFonts w:cs="Times New Roman" w:ascii="Times New Roman" w:hAnsi="Times New Roman"/>
          <w:sz w:val="24"/>
          <w:lang w:val="pt-PT"/>
        </w:rPr>
        <w:t xml:space="preserve"> em microssomas hepáticos humanos demonstraram que a risperidona em concentrações clinicamente relevantes não inibe substancialmente o metabolismo de fármacos metabolizados pelas isoenzimas do citocromo P450, incluindo CYP 1A2, CYP 2A6, CYP 2C8/9/10, CYP 2D6, CYP 2E1, CYP 3A4 e CYP 3A5. Uma semana após a administração, 70% da dose é excretada na urina e 14% nas fezes. Na urina, a risperidona e a 9-hidroxi-risperidona representam 35-45% da dose. A percentagem restante é constituída por metabolitos inactivos. Após administração oral em doentes psicóticos, a risperidona é eliminada, apresentando uma semi-vida de cerca de 3 horas. A semi-vida de eliminação da 9-hidroxi-risperidona e da fracção antipsicótica activa é de 24 hor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Linearidade</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Os níveis plasmáticos da risperidona são proporcionais às doses terapêuticas.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Idosos, compromisso hepático e renal</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i/>
          <w:i/>
          <w:iCs/>
          <w:sz w:val="24"/>
          <w:lang w:val="pt-PT"/>
        </w:rPr>
      </w:pPr>
      <w:r>
        <w:rPr>
          <w:rFonts w:cs="Times New Roman" w:ascii="Times New Roman" w:hAnsi="Times New Roman"/>
          <w:sz w:val="24"/>
          <w:lang w:val="pt-PT"/>
        </w:rPr>
        <w:t>Num estudo farmacocinético de dose única, a risperidona mostrou um aumento médio de 43% das concentrações plasmáticas da fracção antipsicótica activa, uma semi-vida 38% superior e a redução de 30% na depuração da fracção antipsicótica activa nos doentes idosos. Uma concentração plasmática superior da fracção antispsicótica activa e uma redução da depuração da fracção antipsicótica activa de cerca de 60%, foram observadas em doentes com insuficiência renal. As concentrações plasmáticas de risperidona foram normais em doentes com insuficiência hepática, mas a concentração média da fracção livre da risperidona no plasma sofreu um aumento de cerca de 35%.</w:t>
      </w:r>
    </w:p>
    <w:p>
      <w:pPr>
        <w:pStyle w:val="Heading6"/>
        <w:rPr>
          <w:rFonts w:ascii="Times New Roman" w:hAnsi="Times New Roman" w:cs="Times New Roman"/>
          <w:i/>
          <w:i/>
          <w:iCs/>
          <w:sz w:val="24"/>
          <w:szCs w:val="24"/>
          <w:lang w:val="pt-PT"/>
        </w:rPr>
      </w:pPr>
      <w:r>
        <w:rPr>
          <w:rFonts w:cs="Times New Roman"/>
          <w:i/>
          <w:iCs/>
          <w:sz w:val="24"/>
          <w:szCs w:val="24"/>
          <w:lang w:val="pt-PT"/>
        </w:rPr>
      </w:r>
    </w:p>
    <w:p>
      <w:pPr>
        <w:pStyle w:val="Heading6"/>
        <w:rPr>
          <w:b w:val="false"/>
          <w:b w:val="false"/>
          <w:i/>
          <w:i/>
          <w:sz w:val="24"/>
          <w:szCs w:val="24"/>
        </w:rPr>
      </w:pPr>
      <w:r>
        <w:rPr>
          <w:b w:val="false"/>
          <w:i/>
          <w:sz w:val="24"/>
          <w:szCs w:val="24"/>
        </w:rPr>
        <w:t>Doentes pediátrico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m crianças, a farmacocinética da risperidona, 9-hidroxi-risperidona e da fracção activa é idêntica à observada em adult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Heading6"/>
        <w:rPr>
          <w:b w:val="false"/>
          <w:b w:val="false"/>
          <w:i/>
          <w:i/>
          <w:sz w:val="24"/>
          <w:szCs w:val="24"/>
        </w:rPr>
      </w:pPr>
      <w:r>
        <w:rPr>
          <w:b w:val="false"/>
          <w:i/>
          <w:sz w:val="24"/>
          <w:szCs w:val="24"/>
        </w:rPr>
        <w:t>Género, raça e hábitos tabágicos</w:t>
      </w:r>
    </w:p>
    <w:p>
      <w:pPr>
        <w:pStyle w:val="Normal"/>
        <w:rPr>
          <w:rFonts w:ascii="Times New Roman" w:hAnsi="Times New Roman" w:cs="Times New Roman"/>
          <w:b/>
          <w:b/>
          <w:i/>
          <w:i/>
          <w:sz w:val="24"/>
          <w:szCs w:val="24"/>
          <w:lang w:val="pt-PT"/>
        </w:rPr>
      </w:pPr>
      <w:r>
        <w:rPr>
          <w:rFonts w:cs="Times New Roman" w:ascii="Times New Roman" w:hAnsi="Times New Roman"/>
          <w:b/>
          <w:i/>
          <w:sz w:val="24"/>
          <w:szCs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A análise farmacocinética da população revelou que não existem efeitos aparentes do género, raça ou hábitos tabágicos, na farmacocinética da risperidona ou da fracção antipsicótica activa.</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b/>
          <w:sz w:val="24"/>
          <w:lang w:val="pt-PT"/>
        </w:rPr>
        <w:t>5.3</w:t>
        <w:tab/>
        <w:t>Dados de segurança pré-clín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Em estudos de toxicidade subcrónica, nos quais a administração foi iniciada em ratos e cães sexualmente imaturos, foram observados efeitos dose-dependentes a nível do tracto genital de fêmeas e machos, e na glândula mamária. Estes efeitos estiveram relacionados com o aumento dos níveis de prolactina, resultantes do bloqueio pela risperidona da actividade dos receptores D2 da dopamina. Adicionalmente, estudos de culturas de tecidos sugerem que o crescimento celular de tumores mamários humanos, podem ser estimulados pela prolactina. A risperidona não foi teratogénica em ratos e coelhos. Em estudos de reprodução em ratos com risperidona, foram observados efeitos adversos no comportamento reprodutivo dos progenitores e no peso à nascença e na sobrevivência da prole. Em ratos, a exposição intrauterina à risperidona foi associada a défices cognitivos na vida adulta. Outros antagonistas da dopamina causaram efeitos negativos na aprendizagem e desenvolvimento motor na prole, quando administrados a animais em gestação. A risperidona não demonstrou ser genotóxica numa bateria de testes. Em estudos orais de carcinogenicidade com a risperidona, em ratos e ratinhos, foram observados aumentos de adenomas da glândula pituitária (ratinhos), adenomas endócrinos do pâncreas (ratos) e adenomas da glândula mamária (ambas as espécies). Estes tumores podem estar relacionados com o antagonismo prolongado da dopamina D</w:t>
      </w:r>
      <w:r>
        <w:rPr>
          <w:rFonts w:cs="Times New Roman" w:ascii="Times New Roman" w:hAnsi="Times New Roman"/>
          <w:sz w:val="24"/>
          <w:vertAlign w:val="subscript"/>
          <w:lang w:val="pt-PT"/>
        </w:rPr>
        <w:t>2</w:t>
      </w:r>
      <w:r>
        <w:rPr>
          <w:rFonts w:cs="Times New Roman" w:ascii="Times New Roman" w:hAnsi="Times New Roman"/>
          <w:sz w:val="24"/>
          <w:lang w:val="pt-PT"/>
        </w:rPr>
        <w:t xml:space="preserve"> e com a hiperprolactinemia. Em termos de risco para o homem, a relevância da descoberta destes tumores em roedores é desconhecida. Modelos animais </w:t>
      </w:r>
      <w:r>
        <w:rPr>
          <w:rFonts w:cs="Times New Roman" w:ascii="Times New Roman" w:hAnsi="Times New Roman"/>
          <w:i/>
          <w:iCs/>
          <w:sz w:val="24"/>
          <w:lang w:val="pt-PT"/>
        </w:rPr>
        <w:t>in vitro</w:t>
      </w:r>
      <w:r>
        <w:rPr>
          <w:rFonts w:cs="Times New Roman" w:ascii="Times New Roman" w:hAnsi="Times New Roman"/>
          <w:sz w:val="24"/>
          <w:lang w:val="pt-PT"/>
        </w:rPr>
        <w:t xml:space="preserve"> e</w:t>
      </w:r>
      <w:r>
        <w:rPr>
          <w:rFonts w:cs="Times New Roman" w:ascii="Times New Roman" w:hAnsi="Times New Roman"/>
          <w:i/>
          <w:iCs/>
          <w:sz w:val="24"/>
          <w:lang w:val="pt-PT"/>
        </w:rPr>
        <w:t xml:space="preserve"> in vivo</w:t>
      </w:r>
      <w:r>
        <w:rPr>
          <w:rFonts w:cs="Times New Roman" w:ascii="Times New Roman" w:hAnsi="Times New Roman"/>
          <w:sz w:val="24"/>
          <w:lang w:val="pt-PT"/>
        </w:rPr>
        <w:t xml:space="preserve"> demonstraram que altas doses de risperidona podem provocar o prolongamento do intervalo QT, que tem sido associado a um aumento teórico do risco de Torsades de Pointes, nos doentes.</w:t>
      </w:r>
    </w:p>
    <w:p>
      <w:pPr>
        <w:pStyle w:val="Header"/>
        <w:rPr>
          <w:rFonts w:ascii="Times New Roman" w:hAnsi="Times New Roman" w:cs="Times New Roman"/>
          <w:sz w:val="24"/>
          <w:lang w:val="pt-PT"/>
        </w:rPr>
      </w:pPr>
      <w:r>
        <w:rPr>
          <w:rFonts w:cs="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w:t>
        <w:tab/>
        <w:t>INFORMAÇÕES FARMACÊUTICAS</w:t>
      </w:r>
    </w:p>
    <w:p>
      <w:pPr>
        <w:pStyle w:val="Header"/>
        <w:rPr>
          <w:rFonts w:ascii="Times New Roman" w:hAnsi="Times New Roman" w:cs="Times New Roman"/>
          <w:b/>
          <w:b/>
          <w:sz w:val="24"/>
          <w:lang w:val="pt-PT"/>
        </w:rPr>
      </w:pPr>
      <w:r>
        <w:rPr>
          <w:rFonts w:cs="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1.</w:t>
        <w:tab/>
        <w:t>Lista dos excipiente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Header"/>
        <w:rPr>
          <w:lang w:val="pt-PT"/>
        </w:rPr>
      </w:pPr>
      <w:r>
        <w:rPr>
          <w:highlight w:val="lightGray"/>
          <w:lang w:val="pt-PT"/>
        </w:rPr>
        <w:t>&lt;NOME DO MEDICAMENTO&gt;</w:t>
      </w:r>
      <w:r>
        <w:rPr>
          <w:lang w:val="pt-PT"/>
        </w:rPr>
        <w:t xml:space="preserve">, </w:t>
      </w:r>
      <w:r>
        <w:rPr>
          <w:highlight w:val="lightGray"/>
          <w:lang w:val="pt-PT"/>
        </w:rPr>
        <w:t>comprimidos revestidos por película:</w:t>
      </w:r>
    </w:p>
    <w:p>
      <w:pPr>
        <w:pStyle w:val="Header"/>
        <w:rPr>
          <w:lang w:val="pt-PT"/>
        </w:rPr>
      </w:pPr>
      <w:r>
        <w:rPr>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comprimidos orordispersívei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solução or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2</w:t>
        <w:tab/>
        <w:t>Incompatibilidades</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Header"/>
        <w:rPr>
          <w:lang w:val="pt-PT"/>
        </w:rPr>
      </w:pPr>
      <w:r>
        <w:rPr/>
        <w:t>.</w:t>
      </w:r>
    </w:p>
    <w:p>
      <w:pPr>
        <w:pStyle w:val="Normal"/>
        <w:numPr>
          <w:ilvl w:val="1"/>
          <w:numId w:val="2"/>
        </w:numPr>
        <w:rPr>
          <w:rFonts w:ascii="Times New Roman" w:hAnsi="Times New Roman" w:cs="Times New Roman"/>
          <w:b/>
          <w:b/>
          <w:sz w:val="24"/>
        </w:rPr>
      </w:pPr>
      <w:r>
        <w:rPr>
          <w:rFonts w:cs="Times New Roman" w:ascii="Times New Roman" w:hAnsi="Times New Roman"/>
          <w:b/>
          <w:sz w:val="24"/>
        </w:rPr>
        <w:t>Prazo de valida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i/>
          <w:i/>
          <w:iCs/>
          <w:sz w:val="24"/>
          <w:lang w:val="pt-PT"/>
        </w:rPr>
      </w:pPr>
      <w:r>
        <w:rPr>
          <w:rFonts w:cs="Times New Roman" w:ascii="Times New Roman" w:hAnsi="Times New Roman"/>
          <w:b/>
          <w:sz w:val="24"/>
          <w:lang w:val="pt-PT"/>
        </w:rPr>
        <w:t>6.4       Precauções especiais de conservação</w:t>
      </w:r>
    </w:p>
    <w:p>
      <w:pPr>
        <w:pStyle w:val="Normal"/>
        <w:rPr>
          <w:rFonts w:ascii="Times New Roman" w:hAnsi="Times New Roman" w:cs="Times New Roman"/>
          <w:b/>
          <w:b/>
          <w:i/>
          <w:i/>
          <w:iCs/>
          <w:sz w:val="24"/>
          <w:lang w:val="pt-PT"/>
        </w:rPr>
      </w:pPr>
      <w:r>
        <w:rPr>
          <w:rFonts w:cs="Times New Roman" w:ascii="Times New Roman" w:hAnsi="Times New Roman"/>
          <w:b/>
          <w:i/>
          <w:i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Não conservar acima de 30ºC.</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comprimidos revestidos por película:</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Proteger da luz e da humidade.</w:t>
      </w:r>
    </w:p>
    <w:p>
      <w:pPr>
        <w:pStyle w:val="Header"/>
        <w:rPr>
          <w:rFonts w:ascii="Times New Roman" w:hAnsi="Times New Roman" w:cs="Times New Roman"/>
          <w:sz w:val="24"/>
          <w:lang w:val="pt-PT"/>
        </w:rPr>
      </w:pPr>
      <w:r>
        <w:rPr>
          <w:rFonts w:cs="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w:t>
      </w:r>
      <w:r>
        <w:rPr>
          <w:rFonts w:cs="Times New Roman" w:ascii="Times New Roman" w:hAnsi="Times New Roman"/>
          <w:sz w:val="24"/>
          <w:highlight w:val="lightGray"/>
          <w:lang w:val="pt-PT"/>
        </w:rPr>
        <w:t>solução oral:</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Não congelar.</w:t>
      </w:r>
    </w:p>
    <w:p>
      <w:pPr>
        <w:pStyle w:val="Header"/>
        <w:rPr>
          <w:rFonts w:ascii="Times New Roman" w:hAnsi="Times New Roman" w:cs="Times New Roman"/>
          <w:sz w:val="24"/>
          <w:lang w:val="pt-PT"/>
        </w:rPr>
      </w:pPr>
      <w:r>
        <w:rPr>
          <w:rFonts w:cs="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5</w:t>
        <w:tab/>
        <w:t>Natureza e conteúdo do recipiente</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6.6</w:t>
        <w:tab/>
        <w:t xml:space="preserve"> Precauções especiais de eliminação e manuseament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Comprimidos orodispersíveis (ver secção 4.2)</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Solução ora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tbl>
      <w:tblPr>
        <w:tblW w:w="9135" w:type="dxa"/>
        <w:jc w:val="left"/>
        <w:tblInd w:w="-5"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 xml:space="preserve">Fig.1- O frasco traz uma tampa de segurança infantil e deve abrir-se do seguinte modo: </w:t>
            </w:r>
          </w:p>
          <w:p>
            <w:pPr>
              <w:pStyle w:val="Normal"/>
              <w:rPr>
                <w:rFonts w:ascii="Times New Roman" w:hAnsi="Times New Roman" w:cs="Times New Roman"/>
                <w:sz w:val="24"/>
                <w:lang w:val="pt-PT"/>
              </w:rPr>
            </w:pPr>
            <w:r>
              <w:rPr>
                <w:rFonts w:cs="Times New Roman" w:ascii="Times New Roman" w:hAnsi="Times New Roman"/>
                <w:sz w:val="24"/>
                <w:lang w:val="pt-PT"/>
              </w:rPr>
              <w:t>- Empurre a tampa plástica de rosca para baixo, enquanto se roda no sentido contrário dos ponteiros do relógio.</w:t>
            </w:r>
          </w:p>
          <w:p>
            <w:pPr>
              <w:pStyle w:val="Normal"/>
              <w:rPr>
                <w:rFonts w:ascii="Times New Roman" w:hAnsi="Times New Roman" w:cs="Times New Roman"/>
                <w:sz w:val="24"/>
                <w:lang w:val="pt-PT"/>
              </w:rPr>
            </w:pPr>
            <w:r>
              <w:rPr>
                <w:rFonts w:cs="Times New Roman" w:ascii="Times New Roman" w:hAnsi="Times New Roman"/>
                <w:sz w:val="24"/>
                <w:lang w:val="pt-PT"/>
              </w:rPr>
              <w:t>- Retire a tampa desenroscad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ig.2- Coloque a pipeta  no frasco.</w:t>
            </w:r>
          </w:p>
          <w:p>
            <w:pPr>
              <w:pStyle w:val="Normal"/>
              <w:rPr>
                <w:rFonts w:ascii="Times New Roman" w:hAnsi="Times New Roman" w:cs="Times New Roman"/>
                <w:sz w:val="24"/>
                <w:lang w:val="pt-PT"/>
              </w:rPr>
            </w:pPr>
            <w:r>
              <w:rPr>
                <w:rFonts w:cs="Times New Roman" w:ascii="Times New Roman" w:hAnsi="Times New Roman"/>
                <w:sz w:val="24"/>
                <w:lang w:val="pt-PT"/>
              </w:rPr>
              <w:t>Enquanto segura o anel inferior, puxe o anel superior até a marca corresponder ao número de mililitros ou miligramas que precisa administrar.</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ig.3 – Enquanto segura o anel inferior, retire a totalidade da pipeta da tampa.</w:t>
            </w:r>
          </w:p>
          <w:p>
            <w:pPr>
              <w:pStyle w:val="Normal"/>
              <w:rPr>
                <w:rFonts w:ascii="Times New Roman" w:hAnsi="Times New Roman" w:cs="Times New Roman"/>
                <w:sz w:val="24"/>
                <w:lang w:val="pt-PT"/>
              </w:rPr>
            </w:pPr>
            <w:r>
              <w:rPr>
                <w:rFonts w:cs="Times New Roman" w:ascii="Times New Roman" w:hAnsi="Times New Roman"/>
                <w:sz w:val="24"/>
                <w:lang w:val="pt-PT"/>
              </w:rPr>
              <w:t>Deite o conteúdo da pipeta numa bebida não-alcoólica, excepto chá, deslizando o anel superior para baixo.</w:t>
            </w:r>
          </w:p>
          <w:p>
            <w:pPr>
              <w:pStyle w:val="Normal"/>
              <w:rPr>
                <w:rFonts w:ascii="Times New Roman" w:hAnsi="Times New Roman" w:cs="Times New Roman"/>
                <w:sz w:val="24"/>
                <w:lang w:val="pt-PT"/>
              </w:rPr>
            </w:pPr>
            <w:r>
              <w:rPr>
                <w:rFonts w:cs="Times New Roman" w:ascii="Times New Roman" w:hAnsi="Times New Roman"/>
                <w:sz w:val="24"/>
                <w:lang w:val="pt-PT"/>
              </w:rPr>
              <w:t>Feche o frasco.</w:t>
              <w:tab/>
              <w:t>Lave a pipeta com água.</w:t>
            </w:r>
          </w:p>
          <w:p>
            <w:pPr>
              <w:pStyle w:val="Normal"/>
              <w:rPr>
                <w:rFonts w:ascii="Times New Roman" w:hAnsi="Times New Roman" w:cs="Times New Roman"/>
                <w:sz w:val="24"/>
                <w:lang w:val="pt-PT"/>
              </w:rPr>
            </w:pPr>
            <w:r>
              <w:rPr>
                <w:rFonts w:cs="Times New Roman" w:ascii="Times New Roman" w:hAnsi="Times New Roman"/>
                <w:sz w:val="24"/>
                <w:lang w:val="pt-PT"/>
              </w:rPr>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PT" w:eastAsia="en-US"/>
              </w:rPr>
            </w:pPr>
            <w:r>
              <w:rPr>
                <w:rFonts w:cs="Times New Roman" w:ascii="Times New Roman" w:hAnsi="Times New Roman"/>
                <w:sz w:val="24"/>
                <w:lang w:val="pt-PT" w:eastAsia="en-US"/>
              </w:rPr>
              <w:drawing>
                <wp:anchor behindDoc="0" distT="0" distB="0" distL="114935" distR="114935" simplePos="0" locked="0" layoutInCell="1" allowOverlap="1" relativeHeight="2">
                  <wp:simplePos x="0" y="0"/>
                  <wp:positionH relativeFrom="column">
                    <wp:posOffset>-37465</wp:posOffset>
                  </wp:positionH>
                  <wp:positionV relativeFrom="paragraph">
                    <wp:posOffset>76835</wp:posOffset>
                  </wp:positionV>
                  <wp:extent cx="2943860" cy="3953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43860" cy="3953510"/>
                          </a:xfrm>
                          <a:prstGeom prst="rect">
                            <a:avLst/>
                          </a:prstGeom>
                        </pic:spPr>
                      </pic:pic>
                    </a:graphicData>
                  </a:graphic>
                </wp:anchor>
              </w:drawing>
            </w:r>
          </w:p>
        </w:tc>
      </w:tr>
    </w:tbl>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7.</w:t>
        <w:tab/>
        <w:t>TITULAR DA AUTORIZAÇÃO DE INTRODUÇÃO NO MERCAD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8.</w:t>
        <w:tab/>
        <w:t>NÚMERO(S) DA AUTORIZAÇÃO DE INTRODUÇÃO NO MERCAD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9.</w:t>
        <w:tab/>
        <w:t>DATA DA PRIMEIRA AUTORIZAÇÃO/RENOVAÇÃO DA AUTORIZAÇÃO DE INTRODUÇÃO NO MERCAD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sz w:val="24"/>
          <w:lang w:val="pt-PT"/>
        </w:rPr>
      </w:pPr>
      <w:r>
        <w:rPr>
          <w:rFonts w:cs="Times New Roman" w:ascii="Times New Roman" w:hAnsi="Times New Roman"/>
          <w:b/>
          <w:sz w:val="24"/>
          <w:lang w:val="pt-PT"/>
        </w:rPr>
        <w:t>10.</w:t>
        <w:tab/>
        <w:t>DATA DA REVISÃO DO TEXTO</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pt-PT"/>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pt-P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color w:val="00800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VMDamage</cp:lastModifiedBy>
  <dcterms:modified xsi:type="dcterms:W3CDTF">2010-05-18T10:53:00Z</dcterms:modified>
  <cp:revision>15</cp:revision>
  <dc:subject/>
  <dc:title/>
</cp:coreProperties>
</file>